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0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889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548 (ИНН: 6664076495, КПП: 667901001, ОГРН: 10266057687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АСТЬ СВЕРДЛОВСКАЯ,ГОРОД ЕКАТЕРИНБУРГ,УЛИЦА ИНЖЕНЕРНАЯ, дом 67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АСТЬ СВЕРДЛОВСКАЯ,ГОРОД ЕКАТЕРИНБУРГ,УЛИЦА ИНЖЕНЕРНАЯ, дом 67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548 (ИНН: 6664076495, КПП: 667901001, ОГРН: 10266057687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АСТЬ СВЕРДЛОВСКАЯ,ГОРОД ЕКАТЕРИНБУРГ,УЛИЦА ИНЖЕНЕРНАЯ, дом 67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АСТЬ СВЕРДЛОВСКАЯ,ГОРОД ЕКАТЕРИНБУРГ,УЛИЦА ИНЖЕНЕРНАЯ, дом 67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Царёва Т. Ю., тел.: +7-912-639-43-95, e-mail: mdou54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926"/>
        <w:gridCol w:w="1482"/>
        <w:gridCol w:w="1446"/>
        <w:gridCol w:w="2839"/>
        <w:gridCol w:w="1547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00 (Литр; Кубический дециметр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 (Килограмм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ойогур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 (Килограмм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 -сливочное "Крестьянское" или эквивален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5 (Килограмм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 мягки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0 (Килограмм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13: 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 (Килограмм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11: Сметана от 10,0% до 17,0% жирност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: 3100 Литр; Кубический дециметр, Кефир: 450 Килограмм, Биойогурт: 450 Килограмм, Ряженка: 400 Килограмм, Масло сладко -сливочное "Крестьянское" или эквивалент: 265 Килограмм, Творог мягкий: 470 Килограмм, Сметана: 138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4 878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6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0, ОБЛАСТЬ СВЕРДЛОВСКАЯ,ГОРОД ЕКАТЕРИНБУРГ,УЛИЦА ИНЖЕНЕРНАЯ, дом 67, корпус А, 23 июня 2025 года в 14:2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0, ОБЛАСТЬ СВЕРДЛОВСКАЯ,ГОРОД ЕКАТЕРИНБУРГ,УЛИЦА ИНЖЕНЕРНАЯ, дом 67, корпус А, 23 июня 2025 года в 14:2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5:31:2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1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1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13, - 19.06.2025 15:3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79 17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арёва Татья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инова Еле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рро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6:10Z</dcterms:created>
  <dc:creator/>
  <dc:description/>
  <dc:language>en-US</dc:language>
  <cp:lastModifiedBy/>
  <dcterms:modified xsi:type="dcterms:W3CDTF">2025-06-23T09:26:11Z</dcterms:modified>
  <cp:revision>2</cp:revision>
  <dc:subject/>
  <dc:title/>
</cp:coreProperties>
</file>