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zh-CN"/>
        </w:rPr>
      </w:pPr>
      <w:bookmarkStart w:id="0" w:name="_Hlk157170247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Обоснование начальной (максимальной) цены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</w:r>
    </w:p>
    <w:p>
      <w:pPr>
        <w:pStyle w:val="ConsPlusNormal1"/>
        <w:jc w:val="center"/>
        <w:rPr/>
      </w:pPr>
      <w:bookmarkStart w:id="1" w:name="_Hlk157170247"/>
      <w:bookmarkStart w:id="2" w:name="_Hlk157170405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Выполнение подрядных работ по модернизации систем автоматической пожарной сигнализации, оповещения и управления эвакуацией людей при пожаре, автоматического пожаротушения, противопожарного водоснабжения нежилого здания по адресу: г. Красноярск, ул. Робеспьера, 7, 10 э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3"/>
        <w:gridCol w:w="90"/>
      </w:tblGrid>
      <w:tr>
        <w:trPr>
          <w:trHeight w:val="21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10206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7336"/>
            </w:tblGrid>
            <w:tr>
              <w:trPr>
                <w:trHeight w:val="854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редмета закупки</w:t>
                  </w:r>
                </w:p>
              </w:tc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подрядных работ по модернизации систем автоматической пожарной сигнализации, оповещения и управления эвакуацией людей при пожаре, автоматического пожаротушения, противопожарного водоснабжения нежилого здания по адресу: г. Красноярск, ул. Робеспьера, 7, 10 э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21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ьзуемый метод определения начальной (максимальной) цены договора</w:t>
                  </w:r>
                </w:p>
              </w:tc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ектно-сметный мет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ая (максимальная) цена договора установлена согласно ЛОКАЛЬНОЙ СМЕТЫ № НТ-316-СПС (Приложение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ая (максимальная) цена контракта обеспечена финансированием.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чет начальной (максимальной) цены договора</w:t>
                  </w:r>
                </w:p>
              </w:tc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567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чальная (максимальная) цена договора составляет: 4099518,83 рубл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№</w:t>
    </w:r>
    <w:r>
      <w:rPr>
        <w:rFonts w:cs="Times New Roman" w:ascii="Times New Roman" w:hAnsi="Times New Roman"/>
        <w:sz w:val="20"/>
        <w:szCs w:val="20"/>
        <w:lang w:val="ru-RU"/>
      </w:rPr>
      <w:t>2</w:t>
    </w:r>
    <w:r>
      <w:rPr>
        <w:rFonts w:cs="Times New Roman" w:ascii="Times New Roman" w:hAnsi="Times New Roman"/>
        <w:sz w:val="20"/>
        <w:szCs w:val="20"/>
      </w:rPr>
      <w:t xml:space="preserve"> к </w:t>
    </w:r>
    <w:r>
      <w:rPr>
        <w:rFonts w:cs="Times New Roman" w:ascii="Times New Roman" w:hAnsi="Times New Roman"/>
        <w:sz w:val="20"/>
        <w:szCs w:val="20"/>
        <w:lang w:val="ru-RU"/>
      </w:rPr>
      <w:t>документации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на</w:t>
    </w:r>
    <w:r>
      <w:rPr>
        <w:rFonts w:cs="Times New Roman" w:ascii="Times New Roman" w:hAnsi="Times New Roman"/>
        <w:sz w:val="20"/>
        <w:szCs w:val="20"/>
      </w:rPr>
      <w:t xml:space="preserve"> проведени</w:t>
    </w:r>
    <w:r>
      <w:rPr>
        <w:rFonts w:cs="Times New Roman" w:ascii="Times New Roman" w:hAnsi="Times New Roman"/>
        <w:sz w:val="20"/>
        <w:szCs w:val="20"/>
        <w:lang w:val="ru-RU"/>
      </w:rPr>
      <w:t>е</w:t>
    </w:r>
    <w:r>
      <w:rPr>
        <w:rFonts w:cs="Times New Roman" w:ascii="Times New Roman" w:hAnsi="Times New Roman"/>
        <w:sz w:val="20"/>
        <w:szCs w:val="20"/>
      </w:rPr>
      <w:t xml:space="preserve"> электронного аукци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9:00Z</dcterms:created>
  <dc:creator>Безмельницына Т.В. Татьяна Вячеславовна</dc:creator>
  <dc:description/>
  <dc:language>en-US</dc:language>
  <cp:lastModifiedBy>Марат Бикмухаметов</cp:lastModifiedBy>
  <cp:lastPrinted>2022-03-03T15:18:00Z</cp:lastPrinted>
  <dcterms:modified xsi:type="dcterms:W3CDTF">2025-05-24T08:29:00Z</dcterms:modified>
  <cp:revision>2</cp:revision>
  <dc:subject/>
  <dc:title/>
</cp:coreProperties>
</file>