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1 к договору №___ от «___»________2025</w:t>
      </w:r>
    </w:p>
    <w:p>
      <w:pPr>
        <w:pStyle w:val="Style17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хническое задание на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в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 по адресу: г. Красноярск, ул. Робеспьера, 7, 10 эт.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en-US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ОКПД 2 - 43.21.10.140</w:t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Предмет.</w:t>
      </w:r>
    </w:p>
    <w:p>
      <w:pPr>
        <w:pStyle w:val="ConsPlusNormal1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1.1. </w:t>
      </w: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</w:rPr>
        <w:t>Предмет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 xml:space="preserve"> - Выполнение подрядных работ по модернизации систем автоматической пожарной сигнализации, оповещения и управления эвакуацией людей при пожаре, автоматического пожаротушения, противопожарного водоснабжения нежилого здания по адресу: г. Красноярск, ул. Робеспьера, 7, 10 эт. (далее – работы)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Место выполнения работ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г. Красноярск, ул. Робеспьера, д.7, этаж 9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Сроки выполнения работ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 даты заключения договора по 30.10.2025 г.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Требования к выполнению работ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На данный вид работ необходимо иметь лицензию на производство работ по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монтажу  автоматической установки пожаротушения 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истемы оповещения при пожаре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(СПС).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Работы выполняются из материалов и оборудования Подрядчика, имеющие сертификат пожарной безопасности. Сертификаты пожарной безопасности предоставляются в обязательном порядке Заказчику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2.2.3 Работы необходимо выполнить в полном объеме согласн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- Рабочая документация (шифр НТ-316-СПС) «Автоматическая установка пожаротушения и системы оповещения при пожаре»</w:t>
      </w:r>
    </w:p>
    <w:p>
      <w:pPr>
        <w:pStyle w:val="Normal"/>
        <w:widowControl w:val="false"/>
        <w:ind w:firstLine="709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Требования к безопасности товара, работы, услуги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В ходе производства работ обязательным является соблюдение технологий и методик производства работ: санитарно-гигиенических (Федеральный закон от 10.01.2002 № 7-ФЗ «Об охране окружающей среды», Федеральный закон от 24.06.1998 № 89-ФЗ «Об отходах производства и потребления», СП 2.2.3.1384-03), пожарных (ГОСТ 12.1.004-91, Федеральный закон № 123-ФЗ от 22.07.2008 «Технический регламент о требованиях пожарной безопасности», СНиП 21-01-97 «Пожарная безопасность зданий и сооружений»), по технике безопасности (СНиП 12-03-2001, СНиП 12-04-2002) и других норм, действующих на территории Российской Федерации, на момент производства рабо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2.4. Требования к качеству товара, работы, услуги.</w:t>
      </w:r>
    </w:p>
    <w:p>
      <w:pPr>
        <w:pStyle w:val="2"/>
        <w:shd w:fill="auto" w:val="clear"/>
        <w:tabs>
          <w:tab w:val="clear" w:pos="708"/>
          <w:tab w:val="left" w:pos="658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2.4.1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чество выполняемых Подрядчиком работ должно удовлетворять требованиям действующих ГОСТов, СНиПов, технической документации и других нормативных документов.</w:t>
      </w:r>
    </w:p>
    <w:p>
      <w:pPr>
        <w:pStyle w:val="Normal"/>
        <w:tabs>
          <w:tab w:val="clear" w:pos="708"/>
          <w:tab w:val="left" w:pos="495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выполнении работ Подрядчик обязан соблюдать требования: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ражданским и Градостроительным кодексами РФ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ым законом от 27.12.2002 г. №184-ФЗ «О техническом регулировани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едеральный закон от 21.12.1994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69-ФЗ "О пожарной безопасности"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ый закон от 30 декабря 2009 года № 384-ФЗ «Технический регламент о безопасности зданий и сооружений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едеральный закон от 30.03.1999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52-ФЗ «О санитарно - эпидемиологическом благополучии населения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 484.1311500.2020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 486.1311500.2020 Свод правил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й пожарной безопас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 3.13130.2024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Правительства РФ от 16.09.2020 № 1479 «Об утверждении правил противопожарного режима в Российской федерации»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 48.13330.2019 Организация строительства СНиП 12-01-2004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НиП 12-03-2001 «Безопасность труда в строительстве Часть 1. «Общие требования»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41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НиП 12-04-2002 «Безопасность труда в строительстве. Часть 2. «Строительное производство»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 68.13330.2017 Приемка в эксплуатацию законченных строительством объектов. Основные полож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Д 25.952-90 Системы автоматические пожаротушения, пожарной, охранной и охранно-пожарной сигнализации. Порядок разработки задания на проектировани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СТ Р 53325-2012 Техника пожарная. Технические средства пожарной автоматики. Общие технические требования и методы испыта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СТ 31565-2012 Кабельные изделия. Требования пожарной безопас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СТ Р 22.1.12-2005 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ьзуемые при выполнении работ товары (материалы, комплектующие и оборудование) должны соответствовать государственным стандартам и техническим условия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2.4.2. Технология и качество работ должны соответствовать требованиям государственных стандартов, техническим условиям, технологическим картам-схемам, нормативным требованиям к качеству строительных, монтажных работ, а также строительным нормам и правила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4.3. Работы должны выполняться с соблюдением технологий и методик производства работ, предусмотренных требованиями экологических,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4.4. В случае использования иностранной и иногородней рабочей силы, подрядчик обязан соблюдать правила, устанавливаемые законодательством и правовыми актами Российской Федерации. Иностранный рабочий может трудиться только при наличии у него разрешения на работу, оформленн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2.4.5. Материалы на объект должны доставляться по мере необходимости. Места складирования используемых в ходе производства работ материалов должны быть согласованы с заказчико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4.6. Работы на объекте производить, учитывая, что объект эксплуатируется заказчиком в период выполнения рабо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2.4.7. Во время производства работ необходимо предусмотреть ряд мероприятий, обеспечивающих уровень шума и вибрации, не превышающих требования СП 51.13330.2011. Электробезопасность на участках работ и рабочих местах должна обеспечиваться в соответствии с требованиями ПТЭЭП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4.8. Для проверки выполненных Подрядчиком работ, в части их соответствия условиям настоящей документации и условиям договора Заказчик проводит экспертизу. Экспертиза результатов может проводится своими силами (путем создания приемочной комиссии) или к ее проведению могут привлекаться эксперты, экспертные организации. Результаты экспертизы оформляются в виде заключ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4.9. Риск случайной гибели или случайного повреждения объекта до приемки этого объекта заказчиком несет подрядчик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2.5. Требования к техническим характеристикам товара, работы, услуг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2.5.1. В соответствии с требованиям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Федеральный закон от 22.07.2008 № 123-ФЗ «Технический регламент о требованиях пожарной безопасности»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СП 484.1311500.2020 «Системы пожарной сигнализации и автоматизация систем противопожарной защиты.»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Федеральный закон № 384-ФЗ от 30.12.2009 г. «Технический регламент о безопасности зданий и сооружений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вод правил СП 484.1311500.2020. «Системы противопожарной защиты. Системы пожарной сигнализации и автоматизация систем противопожарной защиты. Нормы и правила проектировани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вод правил СП 486.1311500.2020. «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вод правил СП 3.13130.2024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вод правил СП 6.13130.2021. «Системы противопожарной защиты. Электроустановки низковольтные. Требования пожарной безопасности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ные действующие на территории РФ нормативные документы обязательного примен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2.6. Требования к функциональным характеристикам (потребительским свойствам) товара, работы, услуг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6.1. Автоматическая система пожарной сигнализации предназначена для определения предельных значений контролируемых факторов пожара на ранней стадии, выдачи соответствующих сигналов на пост дежурного персонала и формирования сигналов на запуск систем противопожарной автомати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6.2. Система оповещения и управления эвакуации предназначена для своевременного оповещения присутствующих на объекте лиц о наличии возгорании и указания путей эваку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6.3. Устанавливаемое оборудование, сети электропитания и линий связи должны быть безопасны при эксплуатации. Технические средства, устанавливаемые на объекте, должны быть безвредны для здоровья лиц, находящихся в помещениях объекта. При нормальном питающем напряжении проектируемые системы пожарной защиты должны функционировать круглосуточно. Система должна обеспечивать круглосуточную работу входящих в нее подсистем в климатических условиях объекта. Устанавливаемое оборудование должно в максимальной степени отвечать критериям надежности, иметь соответствующие сертификат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 xml:space="preserve">2.7. Требования к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эксплуатационным характеристикам предмета закупк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7.1. Оборудование системы оповещения должно обеспечивать двухсторонний обмен данными между всеми элементами системы. Передача сигнала между оповещателями и приемно-контрольными приборами должна осуществляться по радиоканалу. </w:t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0"/>
          <w:szCs w:val="20"/>
        </w:rPr>
        <w:t>2.8. Требования к результатам работ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8.1. Работоспособность и обеспечение бесперебойной работы системы автоматической пожарной сигнализации и системы оповещения и управления эвакуацией людей при пожаре (АПС и СОУЭ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8.2. Провести независимую экспертизу работоспособности системы противопожарной защиты. Организация по проведению работоспособности системы противопожарной защиты согласовывается с Заказчиком.</w:t>
      </w:r>
    </w:p>
    <w:p>
      <w:pPr>
        <w:pStyle w:val="Normal"/>
        <w:suppressAutoHyphens w:val="true"/>
        <w:ind w:left="709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.9 Требования к гарантийному сроку и (или) объему предоставления гарантий качества товара, работы, услуги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арантийный срок на выполненные работы составляет не менее 36 месяцев с момента подписания Заказчиком акта о приемке выполненных работ.</w:t>
      </w:r>
    </w:p>
    <w:p>
      <w:pPr>
        <w:pStyle w:val="Normal"/>
        <w:suppressAutoHyphens w:val="true"/>
        <w:ind w:left="709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ребования к сертификации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хнические средства системы, подлежащие обязательной сертификации в соответствии с действующим законодательством Российской Федерации, должны иметь соответствующие сертификат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ребования по технике безопасности и охране труда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истема должна быть смонтирована в полном соответствии с проектом и является сложным техническим решением, требующим эксплуатацию и техническое обслуживание в соответствии с действующим законодательством РФ, в том числе Федеральным законом от 21.12.1994 N69-ФЗ "О пожарной безопасности", Градостроительным кодексом РФ от 29.12.2004 N190-ФЗ, Техническим регламентом о требованиях пожарной безопасности от 22.07.2008 №123-ФЗ, Постановлением Правительства РФ от 16.09.2020 N1479 "Об утверждении Правил противопожарного режима в Российской Федерации", ГОСТ, СНиП, руководствами по эксплуатации и т.п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нимаемые технические решения должны соответствовать требованиям экономических, санитарно-гигиенических, противопожарных и других норм, действующих на территории Российской Федерации, и обеспечить безопасную для жизни и здоровья людей эксплуатацию объекта при соблюдении предусмотренных рабочей документацией мероприятий. Устанавливаемое на объекте оборудование должно быть безвредно для здоровья лиц, имеющих доступ на объект.</w:t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Приложение: 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Рабочая документация (шифр НТ-316-СПС) «Автоматическая установка пожаротушения и системы оповещения при пожаре»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                                                      Подряд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6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46:00Z</dcterms:created>
  <dc:creator>Марат Бикмухаметов</dc:creator>
  <dc:description/>
  <cp:keywords/>
  <dc:language>en-US</dc:language>
  <cp:lastModifiedBy>URIST</cp:lastModifiedBy>
  <dcterms:modified xsi:type="dcterms:W3CDTF">2025-06-23T06:45:00Z</dcterms:modified>
  <cp:revision>4</cp:revision>
  <dc:subject/>
  <dc:title/>
</cp:coreProperties>
</file>