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2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КРАСНОЯРСКА "ИНФОРМАЦИОННЫЙ ЦЕНТР "ГОРОДСКИЕ НОВОСТИ" (ИНН: 2460113783, КПП: 246001001, ОГРН: 1192468024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г. Красноярск, ул. Робеспьера, 7, этаж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г. Красноярск, ул. Робеспьера, 7, этаж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КРАСНОЯРСКА "ИНФОРМАЦИОННЫЙ ЦЕНТР "ГОРОДСКИЕ НОВОСТИ" (ИНН: 2460113783, КПП: 246001001, ОГРН: 1192468024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г. Красноярск, ул. Робеспьера, 7, этаж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г. Красноярск, ул. Робеспьера, 7, этаж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ков Дмитрий Михайлович, тел.: 89029416800, e-mail: koren@gornovos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5"/>
        <w:gridCol w:w="1400"/>
        <w:gridCol w:w="1340"/>
        <w:gridCol w:w="1737"/>
        <w:gridCol w:w="289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99 518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10 июля 2025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1, г. Красноярск, ул. Робеспьера, 7, этаж 10, 14 ию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7:01Z</dcterms:created>
  <dc:creator/>
  <dc:description/>
  <dc:language>en-US</dc:language>
  <cp:lastModifiedBy/>
  <dcterms:modified xsi:type="dcterms:W3CDTF">2025-06-23T07:07:02Z</dcterms:modified>
  <cp:revision>2</cp:revision>
  <dc:subject/>
  <dc:title/>
</cp:coreProperties>
</file>