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93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Р. Н., тел.: +73467262712, e-mail: opo.ngr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провождению справочника (справочной правовой системы), содержащего информацию о текущем состоянии законодательства Российской Федерации, путем предоставления текущих версий комплекта Справоч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провождению справочника (справочной правовой системы), содержащего информацию о текущем состоянии законодательства Российской Федерации, путем предоставления текущих версий комплекта Справоч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234"/>
        <w:gridCol w:w="1420"/>
        <w:gridCol w:w="1346"/>
        <w:gridCol w:w="2294"/>
        <w:gridCol w:w="1951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3.000: 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программного обеспечения без его размещения на компьютерном оборудовании пользовател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3 4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23 июня 2025 года в 11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23 июня 2025 года в 11:1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5418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7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7:01:5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1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418, - 19.06.2025 17:0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3 46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инин Андре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шнев Вадим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ыкова Райля Ну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Татья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зинов Алекс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5:34Z</dcterms:created>
  <dc:creator/>
  <dc:description/>
  <dc:language>en-US</dc:language>
  <cp:lastModifiedBy/>
  <dcterms:modified xsi:type="dcterms:W3CDTF">2025-06-23T06:15:36Z</dcterms:modified>
  <cp:revision>2</cp:revision>
  <dc:subject/>
  <dc:title/>
</cp:coreProperties>
</file>