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3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алерия Витальевна, тел.: 8(82151)5-35-53, факс: 8(82151)5-38-03, e-mail: ot.zaku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становки прокола грунта и локационной систем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становки прокола грунта и локационной систем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043"/>
        <w:gridCol w:w="1668"/>
        <w:gridCol w:w="1443"/>
        <w:gridCol w:w="2114"/>
        <w:gridCol w:w="1975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бурильны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Установка прокола грунт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.12.130: Машины буриль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радиолокационн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Локационная систем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20.110: Аппаратура радиолокационна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бурильные: 1 Штука, Аппаратура радиолокационная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3 12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7 июля 2025 года в 10:1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9 июл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9 июл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2:36Z</dcterms:created>
  <dc:creator/>
  <dc:description/>
  <dc:language>en-US</dc:language>
  <cp:lastModifiedBy/>
  <dcterms:modified xsi:type="dcterms:W3CDTF">2025-06-20T11:42:37Z</dcterms:modified>
  <cp:revision>2</cp:revision>
  <dc:subject/>
  <dc:title/>
</cp:coreProperties>
</file>