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21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ЛЕВ-ТОЛСТОВСКОЕ" (ИНН: 4812000298, КПП: 481201001, ОГРН: 115482700829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Липецкая обл., Лев Толстой п., Красноармейский пр-д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Липецкая обл., Лев Толстой п., Красноармейский пр-д, д.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ЛЕВ-ТОЛСТОВСКОЕ" (ИНН: 4812000298, КПП: 481201001, ОГРН: 115482700829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Липецкая обл., Лев Толстой п., Красноармейский пр-д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Липецкая обл., Лев Толстой п., Красноармейский пр-д, д.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злов Валерий Николаевич, тел.: +74746422380, e-mail: mupzkhlevtolstovskoe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теплотрасс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теплотрасс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1976"/>
        <w:gridCol w:w="1360"/>
        <w:gridCol w:w="1329"/>
        <w:gridCol w:w="1987"/>
        <w:gridCol w:w="2605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водопроводных и канализационных систем прочие, не включенные в другие группировк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90: Работы по монтажу водопроводных и канализационных систем прочие, не включенные в другие группировки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водопроводных и канализационных систем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ипец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04 753.4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5 года по 3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Липецкая обл., Лев Толстой п., Красноармейский пр-д, д. 6, 30 июн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4:19Z</dcterms:created>
  <dc:creator/>
  <dc:description/>
  <dc:language>en-US</dc:language>
  <cp:lastModifiedBy/>
  <dcterms:modified xsi:type="dcterms:W3CDTF">2025-06-20T11:04:20Z</dcterms:modified>
  <cp:revision>2</cp:revision>
  <dc:subject/>
  <dc:title/>
</cp:coreProperties>
</file>