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04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НОВОСПАССКИЙ ЦЕНТР ВЕТЕРИНАРИИ И БЕЗОПАСНОСТИ ПРОДОВОЛЬСТВИЯ" (ИНН: 7313003845, КПП: 731301001, ОГРН: 10473006001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870, ОБЛАСТЬ УЛЬЯНОВСКАЯ, Р-Н НОВОСПАССКИЙ, УЛ. ГАГАРИНА, РП НОВОСПАССКОЕ, Д.6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870, ОБЛАСТЬ УЛЬЯНОВСКАЯ, Р-Н НОВОСПАССКИЙ, УЛ. ГАГАРИНА, РП НОВОСПАССКОЕ, Д.6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НОВОСПАССКИЙ ЦЕНТР ВЕТЕРИНАРИИ И БЕЗОПАСНОСТИ ПРОДОВОЛЬСТВИЯ" (ИНН: 7313003845, КПП: 731301001, ОГРН: 10473006001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870, ОБЛАСТЬ УЛЬЯНОВСКАЯ, Р-Н НОВОСПАССКИЙ, УЛ. ГАГАРИНА, РП НОВОСПАССКОЕ, Д.6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870, ОБЛАСТЬ УЛЬЯНОВСКАЯ, Р-Н НОВОСПАССКИЙ, УЛ. ГАГАРИНА, РП НОВОСПАССКОЕ, Д.6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масова О. Н., тел.: 8423821371, e-mail: nspv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763"/>
        <w:gridCol w:w="1587"/>
        <w:gridCol w:w="1375"/>
        <w:gridCol w:w="1171"/>
        <w:gridCol w:w="1906"/>
        <w:gridCol w:w="142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24 руб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99 99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0.2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июн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 июля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870, ОБЛАСТЬ УЛЬЯНОВСКАЯ, Р-Н НОВОСПАССКИЙ, УЛ. ГАГАРИНА, РП НОВОСПАССКОЕ, Д.64, 2 июля 2025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проекте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7:42Z</dcterms:created>
  <dc:creator/>
  <dc:description/>
  <dc:language>en-US</dc:language>
  <cp:lastModifiedBy/>
  <dcterms:modified xsi:type="dcterms:W3CDTF">2025-06-20T09:57:43Z</dcterms:modified>
  <cp:revision>2</cp:revision>
  <dc:subject/>
  <dc:title/>
</cp:coreProperties>
</file>