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7250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92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тин А. Н., тел.: +7-391-2648966, факс: +7-391-2649010, e-mail: gb5kr.ec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ровли здания поликлиники № 5 КГАУЗ «КМБ № 5», расположенного по адресу: г. Красноярск, проспект им. газеты Красноярский Рабочий, 80а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ровли здания поликлиники № 5 КГАУЗ «КМБ № 5», расположенного по адресу: г. Красноярск, проспект им. газеты Красноярский Рабочий, 80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07"/>
        <w:gridCol w:w="1432"/>
        <w:gridCol w:w="1349"/>
        <w:gridCol w:w="2062"/>
        <w:gridCol w:w="179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кущий ремонт кровли здания поликлиники № 5 КГАУЗ «КМБ № 5», расположенного по адресу: г. Красноярск, проспект им. газеты Красноярский Рабочий, 80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1 028.7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23, г. Красноярск , а/я 28192, 20 июня 2025 года в 13:29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23, г. Красноярск , а/я 28192, 20 июня 2025 года в 13:29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8:42:28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17, - 19.06.2025 18:42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9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ашин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терова Ларис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леная Зульфия Габдулган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кова Натал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0:44Z</dcterms:created>
  <dc:creator/>
  <dc:description/>
  <dc:language>en-US</dc:language>
  <cp:lastModifiedBy/>
  <dcterms:modified xsi:type="dcterms:W3CDTF">2025-06-20T08:30:45Z</dcterms:modified>
  <cp:revision>2</cp:revision>
  <dc:subject/>
  <dc:title/>
</cp:coreProperties>
</file>