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ВЕДЕНИЯ ИТОГОВ ЗАПРОСА ЦЕН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0172502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495923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КРАЕВОЕ ГОСУДАРСТВЕННОЕ АВТОНОМНОЕ УЧРЕЖДЕНИЕ ЗДРАВООХРАНЕНИЯ "КРАСНОЯРСКАЯ МЕЖРАЙОННАЯ БОЛЬНИЦА № 5" (ИНН: 2462072275, КПП: 246201001, ОГРН: 1222400000503).</w:t>
      </w:r>
    </w:p>
    <w:p>
      <w:pPr>
        <w:pStyle w:val="Text"/>
        <w:rPr/>
      </w:pPr>
      <w:r>
        <w:rPr/>
        <w:t>Место нахождения: 660004, Красноярский край, г Красноярск, ул 26 Бакинских Комиссаров, дом 4.</w:t>
      </w:r>
    </w:p>
    <w:p>
      <w:pPr>
        <w:pStyle w:val="Text"/>
        <w:rPr/>
      </w:pPr>
      <w:r>
        <w:rPr/>
        <w:t>Почтовый адрес: 660123, г. Красноярск , а/я 2819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КРАЕВОЕ ГОСУДАРСТВЕННОЕ АВТОНОМНОЕ УЧРЕЖДЕНИЕ ЗДРАВООХРАНЕНИЯ "КРАСНОЯРСКАЯ МЕЖРАЙОННАЯ БОЛЬНИЦА № 5" (ИНН: 2462072275, КПП: 246201001, ОГРН: 1222400000503).</w:t>
      </w:r>
    </w:p>
    <w:p>
      <w:pPr>
        <w:pStyle w:val="Text"/>
        <w:rPr/>
      </w:pPr>
      <w:r>
        <w:rPr/>
        <w:t>Место нахождения: 660004, Красноярский край, г Красноярск, ул 26 Бакинских Комиссаров, дом 4.</w:t>
      </w:r>
    </w:p>
    <w:p>
      <w:pPr>
        <w:pStyle w:val="Text"/>
        <w:rPr/>
      </w:pPr>
      <w:r>
        <w:rPr/>
        <w:t>Почтовый адрес: 660123, г. Красноярск , а/я 2819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Шкендерова А. Е., тел.: +7-391-2648966, факс: +7-391-2649010, e-mail: g</w:t>
      </w:r>
      <w:r>
        <w:rPr>
          <w:b w:val="false"/>
          <w:lang w:val="en-US"/>
        </w:rPr>
        <w:t>p</w:t>
      </w:r>
      <w:r>
        <w:rPr>
          <w:b w:val="false"/>
        </w:rPr>
        <w:t>12.1994@</w:t>
      </w:r>
      <w:r>
        <w:rPr>
          <w:b w:val="false"/>
          <w:lang w:val="en-US"/>
        </w:rPr>
        <w:t>yandex</w:t>
      </w:r>
      <w:r>
        <w:rPr>
          <w:b w:val="false"/>
        </w:rPr>
        <w:t>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22 г. Уфа, улица Менделеева, 134/7</w:t>
      </w:r>
    </w:p>
    <w:p>
      <w:pPr>
        <w:pStyle w:val="Text"/>
        <w:rPr/>
      </w:pPr>
      <w:r>
        <w:rPr/>
        <w:t>Почтовый адрес: 450022 г. Уфа, улица Менделеева, 134/7 офис 42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Текущий ремонт кровли здания поликлиники № 5 КГАУЗ «КМБ № 5», расположенного по адресу: г. Красноярск, проспект им. газеты Красноярский Рабочий, 80а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Текущий ремонт кровли здания поликлиники № 5 КГАУЗ «КМБ № 5», расположенного по адресу: г. Красноярск, проспект им. газеты Красноярский Рабочий, 80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040"/>
        <w:gridCol w:w="1385"/>
        <w:gridCol w:w="2112"/>
        <w:gridCol w:w="2071"/>
        <w:gridCol w:w="1644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кущий ремонт кровли здания поликлиники № 5 КГАУЗ «КМБ № 5», расположенного по адресу: г. Красноярск, проспект им. газеты Красноярский Рабочий, 80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(Условная единиц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Реагенты диагностически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</w:t>
      </w:r>
      <w:r>
        <w:rPr>
          <w:rFonts w:cs="Times New Roman"/>
          <w:b w:val="false"/>
        </w:rPr>
        <w:t>1 491 028.73</w:t>
      </w:r>
      <w:r>
        <w:rPr>
          <w:b w:val="false"/>
        </w:rPr>
        <w:t>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9 июня 2025 года по 19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etp.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9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9 июня 2025 года в 1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60004, Красноярский край, г. Красноярск, ул. 26 Бакинских Комиссаров, д. 4, 19 июня 2025 года в 19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60004, Красноярский край, г. Красноярск, ул. 26 Бакинских Комиссаров, д. 4, 20 июня 2025 года в 23:59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6.2025 18:42:28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аявка № </w:t>
            </w:r>
            <w:r>
              <w:rPr>
                <w:lang w:val="en-US"/>
              </w:rPr>
              <w:t>2541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аявка № </w:t>
            </w:r>
            <w:r>
              <w:rPr>
                <w:lang w:val="en-US"/>
              </w:rPr>
              <w:t>2541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 25417, - 19.06.2025 18:42:28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490 000,00</w:t>
            </w:r>
            <w:r>
              <w:rPr/>
              <w:t xml:space="preserve"> 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трашина Елена Анато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терова Ларис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еленая Зульфия Габдулгани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шкова Наталья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41:00Z</dcterms:created>
  <dc:creator>Попкова Анна Юрьевна</dc:creator>
  <dc:description/>
  <cp:keywords/>
  <dc:language>en-US</dc:language>
  <cp:lastModifiedBy>ekon19</cp:lastModifiedBy>
  <dcterms:modified xsi:type="dcterms:W3CDTF">2025-06-20T02:09:00Z</dcterms:modified>
  <cp:revision>18</cp:revision>
  <dc:subject/>
  <dc:title/>
</cp:coreProperties>
</file>