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871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КАЗЕННОЕ ПРЕДПРИЯТИЕ "ГАРНИЗОН" С. ВОЗЖАЕВКИ (ИНН: 2800000211, КПП: 280001001, ОГРН: 12328000069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6810, АМУРСКАЯ ОБЛАСТЬ, м.о. БЕЛОГОРСКИЙ, С. ВОЗЖАЕВКА, УЛ ГАГАРИНА, Д. 2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6810, АМУРСКАЯ ОБЛАСТЬ, м.о. БЕЛОГОРСКИЙ, С. ВОЗЖАЕВКА, УЛ ГАГАРИНА, Д. 2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КАЗЕННОЕ ПРЕДПРИЯТИЕ "ГАРНИЗОН" С. ВОЗЖАЕВКИ (ИНН: 2800000211, КПП: 280001001, ОГРН: 12328000069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6810, АМУРСКАЯ ОБЛАСТЬ, м.о. БЕЛОГОРСКИЙ, С. ВОЗЖАЕВКА, УЛ ГАГАРИНА, Д. 2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6810, АМУРСКАЯ ОБЛАСТЬ, м.о. БЕЛОГОРСКИЙ, С. ВОЗЖАЕВКА, УЛ ГАГАРИНА, Д. 2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ройко Александр Владимирович, тел.: 7 914 381 36 72, e-mail: mkp-garnizon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гля марки 3БОМ в биг-бегах (далее-Товар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гля марки 3БОМ в биг-бегах (далее-Товар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1939"/>
        <w:gridCol w:w="1891"/>
        <w:gridCol w:w="1409"/>
        <w:gridCol w:w="1950"/>
        <w:gridCol w:w="2013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ь бурый рядовой (лигнит)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0 (Тонна; Метрическая тонна (1000 кг))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20.10.110: Уголь бурый рядовой (лигнит)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20: Добыча и обогащение бурого угля (лигнит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голь бурый рядовой (лигнит): 4000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мур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7 54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июня 2025 года по 7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июля 2025 года в 09:00 MCK+6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7 июля 2025 года в 09:30 MCK+6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9 июля 2025 года в 15:00 MCK+6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июля 2025 года в 15:00 MCK+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6810, АМУРСКАЯ ОБЛАСТЬ, м.о. БЕЛОГОРСКИЙ, С. ВОЗЖАЕВКА, УЛ ГАГАРИНА, Д. 23, 9 июля 2025 года в 15:00 MCK+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40:59Z</dcterms:created>
  <dc:creator/>
  <dc:description/>
  <dc:language>en-US</dc:language>
  <cp:lastModifiedBy/>
  <dcterms:modified xsi:type="dcterms:W3CDTF">2025-06-20T06:41:00Z</dcterms:modified>
  <cp:revision>2</cp:revision>
  <dc:subject/>
  <dc:title/>
</cp:coreProperties>
</file>