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 НА ЭЛЕКТРОННОЙ ТОРГОВОЙ ПЛОЩАД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0025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99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ОМПЛЕКС СРЕДНЯЯ ОБЩЕОБРАЗОВАТЕЛЬНАЯ ШКОЛА-ДЕТСКИЙ САД" (ИНН: 8612009244, КПП: 861201001, ОГРН: 10286015418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86, АВТОНОМНЫЙ ОКРУГ ХАНТЫ-МАНСИЙСКИЙ АВТОНОМНЫЙ ОКРУГ - ЮГРА,ГОРОД ПЫТЬ-ЯХ,МИКРОРАЙОН 2А ЛЕСНИКОВ,УЛИЦА ЖЕЛЕЗНОДОРОЖНАЯ, дом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86, АВТОНОМНЫЙ ОКРУГ ХАНТЫ-МАНСИЙСКИЙ АВТОНОМНЫЙ ОКРУГ - ЮГРА,ГОРОД ПЫТЬ-ЯХ,МИКРОРАЙОН 2А ЛЕСНИКОВ,УЛИЦА ЖЕЛЕЗНОДОРОЖНАЯ, дом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ОМПЛЕКС СРЕДНЯЯ ОБЩЕОБРАЗОВАТЕЛЬНАЯ ШКОЛА-ДЕТСКИЙ САД" (ИНН: 8612009244, КПП: 861201001, ОГРН: 10286015418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86, АВТОНОМНЫЙ ОКРУГ ХАНТЫ-МАНСИЙСКИЙ АВТОНОМНЫЙ ОКРУГ - ЮГРА,ГОРОД ПЫТЬ-ЯХ,МИКРОРАЙОН 2А ЛЕСНИКОВ,УЛИЦА ЖЕЛЕЗНОДОРОЖНАЯ, дом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86, АВТОНОМНЫЙ ОКРУГ ХАНТЫ-МАНСИЙСКИЙ АВТОНОМНЫЙ ОКРУГ - ЮГРА,ГОРОД ПЫТЬ-ЯХ,МИКРОРАЙОН 2А ЛЕСНИКОВ,УЛИЦА ЖЕЛЕЗНОДОРОЖНАЯ, дом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 К. Е., тел.: +7 346 342-21-58, e-mail: kompleks-ah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: консервированная продукция (СА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: консервированная продукция (СА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151"/>
        <w:gridCol w:w="1353"/>
        <w:gridCol w:w="1327"/>
        <w:gridCol w:w="2155"/>
        <w:gridCol w:w="2273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Литр; Кубический дециметр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2: Производство соковой продукции из фруктов и овощей для детского пита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9: Предоставление услуг по тепловой обработке и прочим способам подготовки овощей и фруктов для консервирова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Килограмм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Килограмм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для детского питания на фруктовой и фруктово-овощной основе; продукция соковая из фруктов и фруктово-овощная для детского пит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40: Консервы для детского питания на фруктовой и фруктово-овощной основе; продукция соковая из фруктов и фруктово-овощная для детского питания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6: Производство специализированной пищевой продукции, в том числе диетических пищевых продуктов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Литр; Кубический дециметр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2: Производство соковой продукции из фруктов и овощей для детского пит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фруктовые и фруктово-овощные для детского питания: 1000 Литр; Кубический дециметр, Паста томатная: 50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150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110 Килограмм, Горох, консервированный без уксуса или уксусной кислоты (кроме готовых блюд из овощей): 100 Килограмм, Джемы, желе фруктовые и ягодные: 25 Килограмм, Фасоль, консервированная без уксуса или уксусной кислоты (кроме готовых блюд из овощей): 30 Килограмм, Консервы для детского питания на фруктовой и фруктово-овощной основе; продукция соковая из фруктов и фруктово-овощная для детского питания: 150 Килограмм, Соки фруктовые и фруктово-овощные для детского питания: 3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3 481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86, АВТОНОМНЫЙ ОКРУГ ХАНТЫ-МАНСИЙСКИЙ АВТОНОМНЫЙ ОКРУГ - ЮГРА,ГОРОД ПЫТЬ-ЯХ,МИКРОРАЙОН 2А ЛЕСНИКОВ,УЛИЦА ЖЕЛЕЗНОДОРОЖНАЯ, дом 5, 20 июня 2025 года в 11:06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86, АВТОНОМНЫЙ ОКРУГ ХАНТЫ-МАНСИЙСКИЙ АВТОНОМНЫЙ ОКРУГ - ЮГРА,ГОРОД ПЫТЬ-ЯХ,МИКРОРАЙОН 2А ЛЕСНИКОВ,УЛИЦА ЖЕЛЕЗНОДОРОЖНАЯ, дом 5, 20 июня 2025 года в 11:0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0:58:4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3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7:53:3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5 09:56:4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5 09:58:1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3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3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3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7:5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3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5 09:5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3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5 09:5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39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0:5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6 73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0 475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юнда Анастас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а Окса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сегян Юлия Тагирья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ностай И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солетина Поли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16:08Z</dcterms:created>
  <dc:creator/>
  <dc:description/>
  <dc:language>en-US</dc:language>
  <cp:lastModifiedBy/>
  <dcterms:modified xsi:type="dcterms:W3CDTF">2025-06-20T06:16:09Z</dcterms:modified>
  <cp:revision>2</cp:revision>
  <dc:subject/>
  <dc:title/>
</cp:coreProperties>
</file>