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503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98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ОРЕНБУРГСКИЙ ОБЛАСТНОЙ КЛИНИЧЕСКИЙ НАРКОЛОГИЧЕСКИЙ ДИСПАНСЕР" (ИНН: 5611020440, КПП: 561101001, ОГРН: 10356075006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Г. ОРЕНБУРГ, УЛ ИНСТРУМЕНТАЛЬНАЯ, З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Г. ОРЕНБУРГ, УЛ ИНСТРУМЕНТАЛЬНАЯ, З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рсин С. А., тел.: 83532245461, e-mail: ooknd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дверных конструкций из ПВ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дверных конструкций из ПВ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1952"/>
        <w:gridCol w:w="1487"/>
        <w:gridCol w:w="1365"/>
        <w:gridCol w:w="2011"/>
        <w:gridCol w:w="2417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и дверные пластмассовые и пороги для них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4.110: Блоки дверные пластмассовые и пороги для них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: Производство материалов, изделий и конструкций строительного назначения из полимерных композит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и дверные пластмассовые и пороги для них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4.110: Блоки дверные пластмассовые и пороги для них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: Производство материалов, изделий и конструкций строительного назначения из полимерных композит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и дверные пластмассовые и пороги для них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4.110: Блоки дверные пластмассовые и пороги для них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: Производство материалов, изделий и конструкций строительного назначения из полимерных композит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и дверные пластмассовые и пороги для них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4.110: Блоки дверные пластмассовые и пороги для них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: Производство материалов, изделий и конструкций строительного назначения из полимерных компози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60009 г. Оренбург, ул. Инструментальная, зд.2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9 2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23460.00 руб. В соответствии с документацией. (Обеспечение исполнения договора 5 % от НМЦД. Обеспечение исполнения договора допускается способами, предусмотренными документацией о закупке. 1.Основное обязательство: на поставку дверных конструкций из ПВХ. 2. Срок исполнения обязательств: с момента заключения договора до 31 декабря 2025 года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7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9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1 июл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11 ию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31:00Z</dcterms:created>
  <dc:creator/>
  <dc:description/>
  <dc:language>en-US</dc:language>
  <cp:lastModifiedBy/>
  <dcterms:modified xsi:type="dcterms:W3CDTF">2025-06-20T03:31:01Z</dcterms:modified>
  <cp:revision>2</cp:revision>
  <dc:subject/>
  <dc:title/>
</cp:coreProperties>
</file>