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19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86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ТЕПЛОСНАБЖЕНИЕ ГОРОДА ЭЛИСТЫ" (ИНН: 0800028213, КПП: 080001001, ОГРН: 1250800002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8000, РЕСПУБЛИКА КАЛМЫКИЯ, г.о. ГОРОД ЭЛИСТА, Г. ЭЛИСТА, УЛ ИМ НОМТО ОЧИРОВА, Д. 4, КАБИНЕТ 3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8000, РЕСПУБЛИКА КАЛМЫКИЯ, г.о. ГОРОД ЭЛИСТА, Г. ЭЛИСТА, УЛ ИМ НОМТО ОЧИРОВА, Д. 4, КАБИНЕТ 3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ТЕПЛОСНАБЖЕНИЕ ГОРОДА ЭЛИСТЫ" (ИНН: 0800028213, КПП: 080001001, ОГРН: 1250800002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8000, РЕСПУБЛИКА КАЛМЫКИЯ, г.о. ГОРОД ЭЛИСТА, Г. ЭЛИСТА, УЛ ИМ НОМТО ОЧИРОВА, Д. 4, КАБИНЕТ 3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8000, РЕСПУБЛИКА КАЛМЫКИЯ, г.о. ГОРОД ЭЛИСТА, Г. ЭЛИСТА, УЛ ИМ НОМТО ОЧИРОВА, Д. 4, КАБИНЕТ 32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бышкин М. А., тел.: +7 (961) 842-94-40, e-mail: teplosnab_elist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для капитального ремонта тепловых сетей в г.Элиста Р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для капитального ремонта тепловых сетей г. Элис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1941"/>
        <w:gridCol w:w="1516"/>
        <w:gridCol w:w="1461"/>
        <w:gridCol w:w="2024"/>
        <w:gridCol w:w="228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круглого сечения прочие стальн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90: Трубы круглого сечения прочие стальн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круглого сечения прочие стальн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6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90: Трубы круглого сечения прочие стальн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рочие пластмассовые: 100 Метр, Трубы прочие пластмассовые: 156 Метр, Трубы прочие пластмассовые: 60 Метр, Трубы прочие пластмассовые: 200 Метр, Трубы прочие пластмассовые: 200 Метр, Фитинги прочие пластмассовые: 8 Штука, Фитинги прочие пластмассовые: 14 Штука, Фитинги прочие пластмассовые: 6 Штука, Фитинги прочие пластмассовые: 32 Штука, Фитинги прочие пластмассовые: 24 Штука, Фитинги прочие пластмассовые: 1 Штука, Фитинги прочие пластмассовые: 3 Штука, Фитинги прочие пластмассовые: 2 Штука, Фитинги прочие пластмассовые: 5 Штука, Фитинги прочие пластмассовые: 3 Штука, Фитинги прочие пластмассовые: 1 Штука, Фитинги прочие пластмассовые: 2 Штука, Фитинги прочие пластмассовые: 1 Штука, Фитинги прочие пластмассовые: 2 Штука, Фитинги прочие пластмассовые: 2 Штука, Фитинги прочие пластмассовые: 1 Штука, Фитинги прочие пластмассовые: 1 Штука, Фитинги прочие пластмассовые: 2 Штука, Фитинги прочие пластмассовые: 1 Штука, Фитинги прочие пластмассовые: 1 Штука, Трубы круглого сечения прочие стальные: 350 Метр, Трубы круглого сечения прочие стальные: 596 Метр, Фитинги для труб стальные, кроме литых: 22 Штука, Фитинги для труб стальные, кроме литых: 48 Штука, Фитинги для труб стальные, кроме литых: 4 Штука, Фитинги для труб стальные, кроме литых: 4 Штука, Фитинги для труб стальные, кроме литых: 4 Штука, Фитинги для труб стальные, кроме литых: 2 Штука, Фитинги для труб стальные, кроме литых: 2 Штука, Фитинги для труб стальные, кроме литых: 62 Штука, Фитинги для труб стальные, кроме литых: 138 Штука, Фланцы: 12 Штука, Фланцы: 18 Штука, Фланцы: 12 Штука, Фланцы: 6 Штука, Фланцы: 8 Штука, Фланцы: 2 Штука, Задвижки: 16 Штука, Задвижки: 6 Штука, Задвижки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89 825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8000, РЕСПУБЛИКА КАЛМЫКИЯ, г.о. ГОРОД ЭЛИСТА, Г. ЭЛИСТА, УЛ ИМ НОМТО ОЧИРОВА, Д. 4, КАБИНЕТ 322, 19 июня 2025 года в 16:01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РЕСПУБЛИКА КАЛМЫКИЯ, г.о. ГОРОД ЭЛИСТА, Г. ЭЛИСТА, УЛ ИМ НОМТО ОЧИРОВА, Д. 4, КАБИНЕТ 322, 19 июня 2025 года в 16:01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2:51:4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11, - 19.06.2025 12:5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01 745.7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бышкин Мингиян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ксаргаева Нина Тюрб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онаев Очир Вале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3:38Z</dcterms:created>
  <dc:creator/>
  <dc:description/>
  <dc:language>en-US</dc:language>
  <cp:lastModifiedBy/>
  <dcterms:modified xsi:type="dcterms:W3CDTF">2025-06-19T11:03:39Z</dcterms:modified>
  <cp:revision>2</cp:revision>
  <dc:subject/>
  <dc:title/>
</cp:coreProperties>
</file>