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СОСТЯЗАТЕЛЬНОГО ОТБОР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77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4400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ГОРОД АЛЕКСИН "ВОДОПРОВОДНО-КАНАЛИЗАЦИОННОЕ ХОЗЯЙСТВО Г. АЛЕКСИН" (ИНН: 7111002895, КПП: 711101001, ОГРН: 10271036760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ТУЛЬСКАЯ ОБЛАСТЬ, г.о. ГОРОД АЛЕКСИН, Г. АЛЕКСИН, УЛ МАТРОСОВА, Д. 1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ТУЛЬСКАЯ ОБЛАСТЬ, г.о. ГОРОД АЛЕКСИН, Г. АЛЕКСИН, УЛ МАТРОСОВА, Д. 1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ГОРОД АЛЕКСИН "ВОДОПРОВОДНО-КАНАЛИЗАЦИОННОЕ ХОЗЯЙСТВО Г. АЛЕКСИН" (ИНН: 7111002895, КПП: 711101001, ОГРН: 10271036760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ТУЛЬСКАЯ ОБЛАСТЬ, г.о. ГОРОД АЛЕКСИН, Г. АЛЕКСИН, УЛ МАТРОСОВА, Д. 1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ТУЛЬСКАЯ ОБЛАСТЬ, г.о. ГОРОД АЛЕКСИН, Г. АЛЕКСИН, УЛ МАТРОСОВА, Д. 1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ганов Н. Н., тел.: +7 487 534-03-71, e-mail: vkh_aleksin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ьного бензина и дизельного топлива через АЗС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ьного бензина и дизельного топлива через АЗ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1820"/>
        <w:gridCol w:w="1775"/>
        <w:gridCol w:w="1410"/>
        <w:gridCol w:w="2062"/>
        <w:gridCol w:w="2135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0 (Литр; Кубический дециметр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000 (Литр; Кубический дециметр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00: Бензин автомобильны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: 30000 Литр; Кубический дециметр, Бензин автомобильный: 28000 Литр; 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893 68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ня 2025 года по 18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ня 2025 года в 15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ТУЛЬСКАЯ ОБЛАСТЬ, г.о. ГОРОД АЛЕКСИН, Г. АЛЕКСИН, УЛ МАТРОСОВА, Д. 19, 19 июня 2025 года в 13:5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ТУЛЬСКАЯ ОБЛАСТЬ, г.о. ГОРОД АЛЕКСИН, Г. АЛЕКСИН, УЛ МАТРОСОВА, Д. 19, 19 июня 2025 года в 13:5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1"/>
        <w:gridCol w:w="4695"/>
        <w:gridCol w:w="2932"/>
      </w:tblGrid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6.2025 14:43:15 MCK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НЕФТЕТОРГОВАЯ КОМПАНИЯ "ВЫСОКОЕ"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1367, Тульская обл, Алексинский р-н, г Алексин, шоссе Генерала Короткова, д 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88"/>
        <w:gridCol w:w="3850"/>
      </w:tblGrid>
      <w:tr>
        <w:trPr/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НЕФТЕТОРГОВАЯ КОМПАНИЯ "ВЫСОКОЕ"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1367, Тульская обл, Алексинский р-н, г Алексин, шоссе Генерала Короткова, д 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76"/>
        <w:gridCol w:w="2462"/>
      </w:tblGrid>
      <w:tr>
        <w:trPr/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278 (ОБЩЕСТВО С ОГРАНИЧЕННОЙ ОТВЕТСТВЕННОСТЬЮ НЕФТЕТОРГОВАЯ КОМПАНИЯ "ВЫСОКОЕ"), 301367, Тульская обл, Алексинский р-н, г Алексин, шоссе Генерала Короткова, д 6 17.06.2025 14:4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868 000.00 руб.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0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стелев Сергей Василь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онова Юлия Серге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чаева Светлана Васил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хорова Ольга Евген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51:34Z</dcterms:created>
  <dc:creator/>
  <dc:description/>
  <dc:language>en-US</dc:language>
  <cp:lastModifiedBy/>
  <dcterms:modified xsi:type="dcterms:W3CDTF">2025-06-19T10:51:35Z</dcterms:modified>
  <cp:revision>2</cp:revision>
  <dc:subject/>
  <dc:title/>
</cp:coreProperties>
</file>