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Райля Нуровна, тел.: +73467262712, e-mail: opo.ngr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справочника (справочной правовой системы), содержащего информацию о текущем состоянии законодательства Российской Федерации, путем предоставления текущих версий комплекта Справоч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справочника (справочной правовой системы), содержащего информацию о текущем состоянии законодательства Российской Федерации, путем предоставления текущих версий комплекта Справоч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234"/>
        <w:gridCol w:w="1420"/>
        <w:gridCol w:w="1346"/>
        <w:gridCol w:w="2294"/>
        <w:gridCol w:w="1951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3.000: 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программного обеспечения без его размещения на компьютерном оборудовании пользовател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3 4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23 июн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8:00Z</dcterms:created>
  <dc:creator/>
  <dc:description/>
  <dc:language>en-US</dc:language>
  <cp:lastModifiedBy/>
  <dcterms:modified xsi:type="dcterms:W3CDTF">2025-06-19T10:48:01Z</dcterms:modified>
  <cp:revision>2</cp:revision>
  <dc:subject/>
  <dc:title/>
</cp:coreProperties>
</file>