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372500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Неконкурентная закупка в электронной форме, участниками которой могут быть только СМСП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ДОШКОЛЬНОЕ ОБРАЗОВАТЕЛЬНОЕ АВТОНОМНОЕ УЧРЕЖДЕНИЕ ДЕТСКИЙ САД ОБЩЕРАЗВИВАЮЩЕГО ВИДА "БЕЛОЧКА" С ПРИОРИТЕТНЫМ ОСУЩЕСТВЛЕНИЕМ ДЕЯТЕЛЬНОСТИ ПО ФИЗИЧЕСКОМУ РАЗВИТИЮ ДЕТЕЙ (ИНН: 8612015840, КПП: 861201001, ОГРН: 11186190018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383, Ханты-Мансийский Автономный округ - Югра АО, г Пыть-Ях, мкр 3-й Кедровый, ул Романа Кузоваткина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383, Ханты-Мансийский Автономный округ - Югра АО, г Пыть-Ях, мкр 3-й Кедровый, ул Романа Кузоваткина, дом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ДОШКОЛЬНОЕ ОБРАЗОВАТЕЛЬНОЕ АВТОНОМНОЕ УЧРЕЖДЕНИЕ ДЕТСКИЙ САД ОБЩЕРАЗВИВАЮЩЕГО ВИДА "БЕЛОЧКА" С ПРИОРИТЕТНЫМ ОСУЩЕСТВЛЕНИЕМ ДЕЯТЕЛЬНОСТИ ПО ФИЗИЧЕСКОМУ РАЗВИТИЮ ДЕТЕЙ (ИНН: 8612015840, КПП: 861201001, ОГРН: 11186190018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383, Ханты-Мансийский Автономный округ - Югра АО, г Пыть-Ях, мкр 3-й Кедровый, ул Романа Кузоваткина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383, Ханты-Мансийский Автономный округ - Югра АО, г Пыть-Ях, мкр 3-й Кедровый, ул Романа Кузоваткина, дом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ишкина Альбина Петровна, тел.: +7 346 343-33-03, e-mail: MDOAU-belochka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чной продук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чной продук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  <w:gridCol w:w="2039"/>
        <w:gridCol w:w="1746"/>
        <w:gridCol w:w="1438"/>
        <w:gridCol w:w="1775"/>
        <w:gridCol w:w="2184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и молочная продукци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84.4 (Килограмм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: Молоко и молочная продукция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и молочная продукция: 1584.4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28 915.34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ня 2025 года по 2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н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июн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383, Ханты-Мансийский Автономный округ - Югра АО, г Пыть-Ях, мкр 3-й Кедровый, ул Романа Кузоваткина, дом 14, 26 июня 2025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47:58Z</dcterms:created>
  <dc:creator/>
  <dc:description/>
  <dc:language>en-US</dc:language>
  <cp:lastModifiedBy/>
  <dcterms:modified xsi:type="dcterms:W3CDTF">2025-06-19T10:47:59Z</dcterms:modified>
  <cp:revision>2</cp:revision>
  <dc:subject/>
  <dc:title/>
</cp:coreProperties>
</file>