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2" w:leader="none"/>
        </w:tabs>
        <w:spacing w:lineRule="auto" w:line="240" w:before="0" w:after="0"/>
        <w:ind w:firstLine="708"/>
        <w:jc w:val="right"/>
        <w:rPr/>
      </w:pPr>
      <w:hyperlink w:anchor="Par223">
        <w:r>
          <w:rPr>
            <w:rStyle w:val="InternetLink"/>
            <w:rFonts w:eastAsia="Courier New" w:cs="Times New Roman" w:ascii="Times New Roman" w:hAnsi="Times New Roman"/>
            <w:bCs/>
            <w:sz w:val="24"/>
            <w:szCs w:val="24"/>
          </w:rPr>
          <w:t>Приложение N 3</w:t>
        </w:r>
      </w:hyperlink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 к Извещ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поставку молочной продукци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56"/>
        <w:gridCol w:w="1291"/>
        <w:gridCol w:w="1892"/>
        <w:gridCol w:w="3041"/>
        <w:gridCol w:w="682"/>
        <w:gridCol w:w="841"/>
      </w:tblGrid>
      <w:tr>
        <w:trPr>
          <w:trHeight w:val="8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родуктов пит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КПД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рмативный докумен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требительские свойства товара (сорт, жирность, категория), качественная характерис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 цельное сгущенное с сахаром, в металлической бан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0"/>
                <w:szCs w:val="20"/>
                <w:lang w:val="en-US"/>
              </w:rPr>
              <w:t>10.51.51.1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0"/>
                <w:szCs w:val="20"/>
                <w:lang w:val="en-US"/>
              </w:rPr>
              <w:t>ГОСТ 31688-2012 Консервы молочные. Молоко и сливки, сгущенные с сахаром.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Вкус и запах - вкус сладкий, чистый с выраженным вкусом и запахом пастеризованных молока (для молока, цельного сгущенного с сахаром и молока обезжиренного сгущенного с сахаром) или сливок (для сливок, сгущенных с сахаром) без посторонних привкусов и запахов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Допускается для молока, обезжиренного сгущенного с сахаром недостаточно выраженный вкус молока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Допускается наличие легкого кормового привкуса. Консистенция однородная, вязкая по всей массе, без наличия ощущаемых органолептических кристаллов молочного сахара (лактозы)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Допускается мучнистая консистенция и незначительный осадок лактозы на дне тары при хранении. Цвет равномерный по всей массе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Для молока, цельного сгущенного с сахаром и сливок, сгущенных с сахаром - белый с кремовым оттенком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Для молока обезжиренного сгущенного с сахаром - от белого до белого со слегка синеватым оттенком.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женка для детского (дошкольного и школьного) с массовой долей жира не менее 2,5% (срок годности не более 14 суток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0"/>
                <w:szCs w:val="20"/>
                <w:lang w:val="en-US"/>
              </w:rPr>
              <w:t>10.51.52.1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0"/>
                <w:szCs w:val="20"/>
                <w:lang w:val="en-US"/>
              </w:rPr>
              <w:t>ГОСТ 31455-2012 Ряженка. Технические услов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истенция и внешний вид: однородная, с нарушенным или ненарушенным сгустком, без газообразования. Вкус и запах: чистые, кисломолочные, с выраженным привкусом пастеризации, без посторонних привкусов и запахов. Цвет: светло-кремовый, равномерный по всей массе. Продукт должен быть произведен путем сквашивания топленого молока с добавлением молочных продуктов или без их добавления с использованием заквасочных микроорганизмов – термофильных молочнокислых стрептококков с добавлением болгарской молочнокислой палочки или без ее добавления. Массовая доля белка - не менее 2,8%.). С массовой долей жира не менее 2,5% (срок годности не более 14 суток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0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филайф для детского (дошкольного и школьного) питания с содержанием сахара, с массовой долей жира не менее 2,5% (срок годности не более 14 суток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0"/>
                <w:szCs w:val="20"/>
                <w:shd w:fill="FFFFFF" w:val="clear"/>
                <w:lang w:val="en-US"/>
              </w:rPr>
              <w:t>10.86.10.1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0"/>
                <w:szCs w:val="20"/>
                <w:shd w:fill="FFFFFF" w:val="clear"/>
                <w:lang w:val="en-US"/>
              </w:rPr>
              <w:t>ГОСТ 33491-2015 Продукты кисломолочные, обогащенные бифидобактериями бифидум. Технические условия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0"/>
                <w:szCs w:val="20"/>
                <w:shd w:fill="FFFFFF" w:val="clear"/>
              </w:rPr>
              <w:t xml:space="preserve"> и/или ТУ изготовителя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рабатывается сквашиванием молока заквасочными культурами с добавлением симбиотической биомассы бифидобактерий, с добавлением или без добавления немолочных компонентов, с содержанием бифидобактерий не менее10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КОЕ/с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Предназначен для непосредственного употребления в пищу в качестве диетического (лечебного и профилактического) питания, в том числе в составе лечебных диет, в том числе в питании детей раннего возраст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ассовой долей жира не менее 2,5% (срок годности не более 14 суток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0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идофилин для детского (дошкольного и школьного) питания, с содержанием сахара, с массовой долей жира не менее 2,5% (срок годности не более 14 суток)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1.52.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926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идофилин для детск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.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истенция и внешний вид: однородная, с нарушенным или ненарушенным сгустком жидкость, в меру вязкая. Допускаются слегка тягучая консистенция и газообразование в виде отдельных глазков. Вкус и запах: чистые, кисломолочные, без посторонних привкусов и запахов. Вкус слегка острый. Цвет: молочно-белый, равномерный по всей массе. Массовая доля белка - не менее 2,9%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массовой долей жира не менее 2,5% (срок годности не более 14 суток)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огурт молочный питьевой для детского (дошкольного и школьного) питания, без компонентов или с компонентами, с массовой долей жира не менее 2,5% (срок годности не более 14 суток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2D2D2D"/>
                <w:spacing w:val="2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pacing w:val="2"/>
                <w:kern w:val="2"/>
                <w:sz w:val="20"/>
                <w:szCs w:val="20"/>
                <w:lang w:val="en-US"/>
              </w:rPr>
              <w:t>10.51.52.1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2D2D2D"/>
                <w:spacing w:val="2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pacing w:val="2"/>
                <w:kern w:val="2"/>
                <w:sz w:val="20"/>
                <w:szCs w:val="20"/>
                <w:lang w:val="en-US"/>
              </w:rPr>
              <w:t>ГОСТ 31981-2013 Йогурты. Общие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D2D2D"/>
                <w:spacing w:val="2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pacing w:val="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нсистенция однородная, с нарушенным сгустком при резервуарном способе производства, с ненарушенным сгустком - при термостатном способе производства, в меру вязкая, при добавлении загустителей или стабилизирующих добавок - желеобразная или кремообразная. Допускается наличие включений нерастворимых частиц, характерных для внесенных компон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Вкус и запах чистые, кисломолочные, без посторонних привкусов и запахов, в меру сладкий вкус (при выработке с подслащивающими компонентами), с соответствующим вкусом и ароматом внесенных компон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Цвет молочно-белый или обусловленный цветом внесенных компонентов, однородный или с вкраплениями нерастворимых частиц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ассовой долей жира не менее 2,5% (срок годности не более 14 суток)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фир обогащённый бифидобактериями, с массовой долей жира не менее 2,5% (срок годности не более 14 суток)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0"/>
                <w:szCs w:val="20"/>
                <w:lang w:val="en-US"/>
              </w:rPr>
              <w:t>10.51.52.1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0"/>
                <w:szCs w:val="20"/>
                <w:lang w:val="en-US"/>
              </w:rPr>
              <w:t>ГОСТ 33491-2015 Продукты кисломолочные, обогащенные бифидобактериями бифидум. Технические условия.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 xml:space="preserve">Вкус и запах – чистые, кисломолочные, без посторонних привкусов и запахов. Вкус слегка острый, допускается дрожжевой привкус. Цвет молочно-белый, равномерный по всей массе. Консистенция однородная, с нарушенным или ненарушенным сгустком. Допускается газообразование, в виде единичных пузырьков вызванное действием микрофлоры закваск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ассовой долей жира не менее 2,5% (срок годности не более 14 суток)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жок для детского (дошкольного и школьного) питания, с массовой долей жира не менее 2,5% (срок годности не более 14 суток)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0.51.52.19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ОСТ 34048-2017 Продукт кисломолочный "Снежок". Технические условия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 и консистен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ая с нарушенным или ненарушенным сгустком жидкость. При добавлении пищевкусовых компонентов с их налич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и запах: чистый кисломолочный, слегка острый вкус или вкус и запах, обусловленные добавленными компон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: молочно-белый, равномерный или обусловленный добавленными компонент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ассовой долей жира не менее 2,5% (срок годности не более 14 суток)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ог с массовой долей жира 9%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2D2D2D"/>
                <w:spacing w:val="2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pacing w:val="2"/>
                <w:kern w:val="2"/>
                <w:sz w:val="20"/>
                <w:szCs w:val="20"/>
                <w:lang w:val="en-US"/>
              </w:rPr>
              <w:t>10.51.40.31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2D2D2D"/>
                <w:spacing w:val="2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pacing w:val="2"/>
                <w:kern w:val="2"/>
                <w:sz w:val="20"/>
                <w:szCs w:val="20"/>
                <w:lang w:val="en-US"/>
              </w:rPr>
              <w:t xml:space="preserve">ГОСТ 31453-2013 Творог. Технические усло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D2D2D"/>
                <w:spacing w:val="2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pacing w:val="2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нсистенция мягкая, мажущаяся или рассыпчатая, с наличием или без ощутимых частиц молочного белка. Для обезжиренного продукта - незначительное выделение сыворотки. Вкус и запах чистые, кисломолочные, без посторонних привкусов и запахов. Для продукта из восстановленного молока - с привкусом сухого молока. Цвет белый или с кремовым оттенком, равномерный по всей масс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массовой долей жира 9%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ана с массовой долей жира 15% (срок годности не более 14 суток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1.52.21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452-2012 Сметана. Технические условия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родная густая масса с глянцевой поверхностью. Для продукта с массовой долей жира от 10,0% до 15,0% допускается недостаточно густая, слегка вязкая консистенция с незначительной крупитчатостью. Вкус и запах чистые, кисломолочные, без посторонних привкусов и запах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ассовой долей жира 15% (срок годности не более 14 суток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голландский, топленное молоко, российский и другие.) Расфасовка не менее 180 гр., не более 250 г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1.40.1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60-2013 Сыры полутвердые. Технические условия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а прочная, ровная, без повреждений и толстого подкоркового слоя, покрытая парафиновыми, полимерными, комбинированными составами или полимерными материалами. Вкус и запах выраженный сырный, слегка кисловатый. Консистенция умеренно эластичная, однородная по всей массе. Цвет от белого до светло-желтого, равномерный по всей массе. Расфасовка не менее 180 гр., не более 250 гр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hanging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 xml:space="preserve">2. Место поставки: </w:t>
      </w:r>
      <w:r>
        <w:rPr>
          <w:rFonts w:cs="Times New Roman" w:ascii="Times New Roman" w:hAnsi="Times New Roman"/>
          <w:bCs/>
          <w:lang w:eastAsia="ar-SA"/>
        </w:rPr>
        <w:t>628383, Ханты-Мансийский Автономный округ - Югра, город Пыть-Ях, микрорайон 3-й Кедровый, ул. Романа Кузоваткина, д.14</w:t>
      </w:r>
      <w:r>
        <w:rPr>
          <w:rFonts w:cs="Arial" w:ascii="Arial" w:hAnsi="Arial"/>
          <w:color w:val="35383B"/>
          <w:sz w:val="17"/>
          <w:szCs w:val="17"/>
          <w:shd w:fill="F1F2F3" w:val="clear"/>
        </w:rPr>
        <w:t> 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3. Период поставки товара: </w:t>
      </w:r>
      <w:r>
        <w:rPr>
          <w:rFonts w:cs="Times New Roman" w:ascii="Times New Roman" w:hAnsi="Times New Roman"/>
          <w:bCs/>
          <w:lang w:eastAsia="ar-SA"/>
        </w:rPr>
        <w:t>с 01.07.2025 г. по 30.09.2025 г., согласно заявкам Заказч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Поставка Товара оказывается транспортным средством Поставщика, согласно, поданной заявки Заказчика. Заявка Заказчика поступает Поставщику посредством телекоммуникационных каналов связи в устной форме (в телефонном режиме), по форме заявки, не позднее, чем за сутки до дня по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4. Требования к безопасности, качеству, к функциональным характеристикам (потребительским свойствам) товара, требования к упаковке поставляемого тов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1. Качество и безопасность поставляемого товара должны соответствовать требованиям и нормам, установленны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</w:t>
      </w:r>
      <w:r>
        <w:rPr>
          <w:rFonts w:eastAsia="Times New Roman" w:cs="Times New Roman" w:ascii="Times New Roman" w:hAnsi="Times New Roman"/>
        </w:rPr>
        <w:t>Федеральным закон от 30.03.1999 № 52-ФЗ «О санитарно-эпидемиологическом благополучии на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- </w:t>
      </w:r>
      <w:r>
        <w:rPr>
          <w:rFonts w:eastAsia="Times New Roman" w:cs="Times New Roman" w:ascii="Times New Roman" w:hAnsi="Times New Roman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- Техническими регламентами Таможенного союза, утвержденными решениями Комиссии таможенного союза, за исключением требований к отдельным видам продукции, процессам их производства, хранения, перевозки, реализации и утилизации, в отношении которых технические регламенты еще не вступили в силу на территории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21/2011 «О безопасности пищевой продук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22/2011 «Пищевая продукция в части ее маркиров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05/2011 «О безопасности упаков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33/2013 «О безопасности молока и молочной продук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Иными нормативными правовыми актами, нормативными и техническими документами, устанавливающими требования к качеству такого вида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2. Поставляемый товар должен быть расфасован и упакован в материалы, разрешенные для контакта с пищевыми продуктами, такими способами, которые позволяют обеспечить сохранность их качества и безопасность при хранении, транспортировке и реализации. </w:t>
      </w:r>
      <w:r>
        <w:rPr>
          <w:rFonts w:eastAsia="Times New Roman" w:cs="Times New Roman" w:ascii="Times New Roman" w:hAnsi="Times New Roman"/>
        </w:rPr>
        <w:t>Транспортная упаковка товара обеспечивает сохранность товара при транспортировке, хранении и погрузочно-разгрузочных работ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4.3. Каждая единица транспортной и потребительской тары (упаковки) должна содержать необходимую маркировку. Маркировка должна соответствовать требованиям Национального стандарта РФ «Продукты пищевые. Информация для потребителя. Общие требования», технического регламента Таможенного союза "Пищевая продукция в части ее маркировки" (ТР ТС 022/201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>4.4. Качество и безопасность поставляемой продукции должно подтверждаться документами: сертификатами соответствия или декларациями о соответствии, а также иными документами, предусмотренным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 Требования к сроку и (или) объему предоставления гарантий качества товаров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5.1. В случае, если при передаче или до начала использования товара выявиться его ненадлежащее качество, Заказчик вправе потребовать от Поставщика безвозмездного устранения недостатков товара или его замены в срок, установленный Заказчико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2. Наличие недостатков и сроки их устранения фиксируются Сторонами в двухстороннем акте выявленных недостатков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3. Остаточный срок годности: не менее 80% от установленного производителе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6. Требования к условиям поставки товара, отгрузке товара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6.1. Поставка осуществляется по заявке, в которой указывается количество товара. Заявки направляются по почте, факсу, телефонограммой либо другим приемлемым для обеих сторон способом (телефонная связь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2. Право собственности на товар переходит к Заказчику с момента доставки товара Заказчику и принятия его путем подписания товарно-транспортной накладной или УПД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3. При приеме товара Заказчик проверяет его соответствие сведениям, указанным в счете-фактуре и других сопроводительных документах по наименованию, количеству и качеству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6.4. Товар должен сопровождаться следующими документами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товарная накладная (ТОРГ-12)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счет на оплату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счет-фактура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копия сертификата соответствия или декларации соответстви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5. По окончании поставки товара в полном объеме на основании товарно-транспортных накладных Поставщик и Заказчик подписывают акт сверк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7. Сроки оплаты товар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Оплата Товара производится по факту поставки товара Поставщиком безналичным расчетом, путем перечисления денежных средств на расчетный счет Поставщика, в течение 7 (семи) рабочих дней после предъявления Поставщиком счета, счета-фактуры (при наличии), товарных накладных и подписания обеими сторонами товарных накладных (или УП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цены в предложении должны включать тару и упаковку, стоимость всех сопутствующих работ (услуг), транспортные расходы, стоимость экспресс - доставки первичных документов на поставленную продукцию, а также все скидки, предлагаемые поставщик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 Знак"/>
    <w:qFormat/>
    <w:rPr>
      <w:b/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10:00Z</dcterms:created>
  <dc:creator>Лидия</dc:creator>
  <dc:description/>
  <cp:keywords/>
  <dc:language>en-US</dc:language>
  <cp:lastModifiedBy>Андрей Шепелев</cp:lastModifiedBy>
  <dcterms:modified xsi:type="dcterms:W3CDTF">2025-06-19T05:20:00Z</dcterms:modified>
  <cp:revision>22</cp:revision>
  <dc:subject/>
  <dc:title>Техническое задание на поставку</dc:title>
</cp:coreProperties>
</file>