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1725025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КРАЕВОЕ ГОСУДАРСТВЕННОЕ АВТОНОМНОЕ УЧРЕЖДЕНИЕ ЗДРАВООХРАНЕНИЯ "КРАСНОЯРСКАЯ МЕЖРАЙОННАЯ БОЛЬНИЦА № 5" (ИНН: 2462072275, КПП: 246201001, ОГРН: 122240000050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60004, Красноярский край, г Красноярск, ул 26 Бакинских Комиссаров, дом 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60123, г. Красноярск , а/я 2819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КРАЕВОЕ ГОСУДАРСТВЕННОЕ АВТОНОМНОЕ УЧРЕЖДЕНИЕ ЗДРАВООХРАНЕНИЯ "КРАСНОЯРСКАЯ МЕЖРАЙОННАЯ БОЛЬНИЦА № 5" (ИНН: 2462072275, КПП: 246201001, ОГРН: 122240000050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60004, Красноярский край, г Красноярск, ул 26 Бакинских Комиссаров, дом 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60123, г. Красноярск , а/я 2819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интин Александр Николаевич, тел.: +7-391-2648966, факс: +7-391-2649010, e-mail: gb5kr.eco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кущий ремонт кровли здания поликлиники № 5 КГАУЗ «КМБ № 5», расположенного по адресу: г. Красноярск, проспект им. газеты Красноярский Рабочий, 80а</w:t>
        <w:br/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кущий ремонт кровли здания поликлиники № 5 КГАУЗ «КМБ № 5», расположенного по адресу: г. Красноярск, проспект им. газеты Красноярский Рабочий, 80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2607"/>
        <w:gridCol w:w="1432"/>
        <w:gridCol w:w="1349"/>
        <w:gridCol w:w="2062"/>
        <w:gridCol w:w="1793"/>
      </w:tblGrid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екущий ремонт кровли здания поликлиники № 5 КГАУЗ «КМБ № 5», расположенного по адресу: г. Красноярск, проспект им. газеты Красноярский Рабочий, 80а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39.19.190: 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39: Производство прочих отделочных и завершающих рабо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завершающие и отделочные в зданиях и сооружениях, прочие, не включенные в другие группировки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Красноярск, проспект им. газеты Красноярский Рабочий, 80а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Сроки выполнения работ по договору устанавливаются с момента подписания договора в течение 60 календарных дней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се работы выполняются в соответствии с локально сметным расчетом, являющейся неотъемлемой частью документации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491 028.73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июня 2025 года по 19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июня 2025 года в 19:00 MCK+4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9 июня 2025 года в 19:00 MCK+4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0123, г. Красноярск , а/я 28192, 20 июня 2025 года в 23:59 MCK+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0:16:21Z</dcterms:created>
  <dc:creator/>
  <dc:description/>
  <dc:language>en-US</dc:language>
  <cp:lastModifiedBy/>
  <dcterms:modified xsi:type="dcterms:W3CDTF">2025-06-19T10:16:22Z</dcterms:modified>
  <cp:revision>2</cp:revision>
  <dc:subject/>
  <dc:title/>
</cp:coreProperties>
</file>