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 к Докумен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ДОГОВОРА ПОДРЯДА № </w:t>
      </w:r>
    </w:p>
    <w:p>
      <w:pPr>
        <w:pStyle w:val="Normal"/>
        <w:ind w:right="-765" w:firstLine="709"/>
        <w:rPr>
          <w:sz w:val="24"/>
          <w:szCs w:val="24"/>
        </w:rPr>
      </w:pPr>
      <w:r>
        <w:rPr>
          <w:sz w:val="24"/>
          <w:szCs w:val="24"/>
        </w:rPr>
        <w:t xml:space="preserve">г. Красноярск                                                           </w:t>
        <w:tab/>
        <w:tab/>
        <w:t xml:space="preserve"> </w:t>
        <w:tab/>
        <w:tab/>
        <w:t>«__» ________ 2025 г.</w:t>
      </w:r>
    </w:p>
    <w:p>
      <w:pPr>
        <w:pStyle w:val="Normal"/>
        <w:ind w:right="-76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раевое государственное автономное учреждение здравоохранения «Красноярская межрайонная больница № 5»</w:t>
      </w:r>
      <w:r>
        <w:rPr>
          <w:sz w:val="24"/>
          <w:szCs w:val="24"/>
        </w:rPr>
        <w:t xml:space="preserve"> (КГАУЗ «КМБ № 5»), именуемое в дальнейшем «Заказчик», в лице главного врача Винтина Александра Николаевича, действующего на основании Устава, с одной стороны и _________, именуемое в дальнейшем «Подрядчик», в лице ________________, действующего на основании ____________, с другой стороны, вместе именуемые «Стороны», в соответствии с Федеральным законом от 18.07.2011 г. № 223-ФЗ «О закупках товаров, работ, услуг отдельными видами юридических лиц» и подпунктом б) пункта 2.1.2 статьи 2, пунктом 37 части 1 статьи 12 Положения о закупке товаров, работ, услуг для нужд Заказчика заключили настоящий договор  о нижеследующем:</w:t>
      </w:r>
    </w:p>
    <w:p>
      <w:pPr>
        <w:pStyle w:val="Normal"/>
        <w:ind w:right="-7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настоящего договора является: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ущий ремонт кровли здания поликлиники № 5 КГАУЗ «КМБ № 5», расположенного по адресу: г. Красноярск, проспект им. газеты Красноярский Рабочий, 80а, согласно локального сметного расчета (Приложение № 1 к Договору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Работы выполняются материалами Подрядчика. Материалы, применяемые в ходе производства работ, должны быть новыми, не находившимся в эксплуатации. Не использовать в ходе осуществления работ материалы и оборудование, не соответствующие требованиям действующего законодательства Российской Федерац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Сроки выполнения работ по договору устанавливаются с момента подписания договора в течение 60 календарных дней.</w:t>
      </w:r>
    </w:p>
    <w:p>
      <w:pPr>
        <w:pStyle w:val="Normal"/>
        <w:ind w:right="-7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Подрядчика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.1. Обеспечить выполнение работ в сроки и с качеством, предусмотренным настоящим договором, в соответствии с техническими условиями с соблюдением ГОСТ и СНиП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Нести ответственность за выполнение техники безопасности при производстве работ. Обеспечить безопасность вокруг здания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.3. Осуществлять сдачу Заказчику выполненных работ на основании «Акта приемки выполненных работ» формы КС-2 в сроки, предусмотренные настоящим договоро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воевременно устранять недостатки и дефекты, выявленные в ходе выполнения и приемки работ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ывезти в </w:t>
      </w:r>
      <w:r>
        <w:rPr>
          <w:bCs/>
          <w:sz w:val="24"/>
          <w:szCs w:val="24"/>
        </w:rPr>
        <w:t>течение 3 (трех) рабочих дней со дня подписания акта о приемке выполненных работ принадлежащие ему инструменты, приборы, инвентарь, строительные материалы, изделия, конструкции и другое имущество, строительный мусор.</w:t>
      </w:r>
    </w:p>
    <w:p>
      <w:pPr>
        <w:pStyle w:val="Normal"/>
        <w:ind w:right="-7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3. Обязанности Заказчика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 Для обеспечения выполнения работ Заказчик обяз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</w:rPr>
        <w:t>- в</w:t>
      </w:r>
      <w:r>
        <w:rPr>
          <w:sz w:val="24"/>
          <w:szCs w:val="24"/>
        </w:rPr>
        <w:t xml:space="preserve"> течение всего срока выполнения работ обеспечить Подрядчику доступ на объек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п</w:t>
      </w:r>
      <w:r>
        <w:rPr>
          <w:color w:val="000000"/>
          <w:sz w:val="24"/>
          <w:szCs w:val="24"/>
        </w:rPr>
        <w:t>ри обнаружении отступлений от условий Договора, требований к выполнению работ, которые могут ухудшить качество работ, или иные их недостатки, немедленно заявить об этом Подрядчик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ять и оплатить надлежаще выполненные Подрядчиком работы в соответствии с условиями Договор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. При обнаружении недостатков или дефектов в работе, не подписывая акты приёмки выполненных работ, немедленно письменно сообщить об этом Подрядчику и составить двухсторонний акт выявленных недостатков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лучае неявки представителя Подрядчика для составления актов о выявленных недостатках в выполненной работе, акт составляется Заказчиком единолично с отметкой о неявке представителя Подрядчика, данный акт имеет юридическую силу для предъявления требований об устранении выявленных недостатков.</w:t>
      </w:r>
    </w:p>
    <w:p>
      <w:pPr>
        <w:pStyle w:val="Normal"/>
        <w:ind w:right="-76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4. Стоимость рабо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тоимость работ по договору составляет _________ (____________________________________) рублей ___ копейки, НДС не облаг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 Оплата по договору осуществляется поэтапно на основании счета в безналичной форме путем перечисления денежных средств на расчетный счет Подрядчика, указанный в договоре в течение 7 (семи) рабочих дней с даты  подписания Заказчиком документов: акта о приемке выполненных работ (по форме КС-2), справки о стоимости выполненных работ и затрат (по форме КС-3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ну договора входят все затраты «Подрядчика», стоимость материалов, расходы «Подрядчика» на оплату налогов, сборов и других обязательных платежей.</w:t>
      </w:r>
    </w:p>
    <w:p>
      <w:pPr>
        <w:pStyle w:val="Normal"/>
        <w:ind w:right="-7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изводство работ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5.1. В случае если Заказчиком будут обнаружены некачественно выполненные Подрядчиком работы, то Подрядчик обязан своими силами и без увеличения стоимости и сроков выполнения работ устранить некачественно выполненные работы в течение 7 дней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5.2. Подрядчик несет ответственность перед Заказчиком за допущенные отступления от требований, предусмотренных в технической документации и обязательных, строительных нормах и правилах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приемки работ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6.1. Приемка работ производится в течение 3-х дней по акту о приемке выполненных работ, при отсутствии претензий со стороны Заказчика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6.2. Приемка полностью выполненных работ осуществляется после выполнения сторонами обязательств, которые в соответствии с настоящим договором должны быть выполнены сторонами к моменту завершения работ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7. Срок действия договора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7.1. Настоящий д</w:t>
      </w:r>
      <w:r>
        <w:rPr>
          <w:bCs/>
          <w:sz w:val="24"/>
          <w:szCs w:val="24"/>
        </w:rPr>
        <w:t>оговор</w:t>
      </w:r>
      <w:r>
        <w:rPr>
          <w:sz w:val="24"/>
          <w:szCs w:val="24"/>
        </w:rPr>
        <w:t xml:space="preserve"> вступает в силу с момента его подписания Сторонами и действует до 31.12.2025 г., а по денежным обязательствам до полного исполнения этих обязательств по настоящему Договору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8. Особые условия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При выполнении настоящего договора стороны руководствуются действующим законодательством РФ и настоящим договоро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в двух экземплярах – по одному для каждой стороны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1" w:hanging="0"/>
        <w:jc w:val="center"/>
        <w:rPr/>
      </w:pPr>
      <w:r>
        <w:rPr>
          <w:b/>
          <w:sz w:val="24"/>
          <w:szCs w:val="24"/>
        </w:rPr>
        <w:t>9. Ответственность сторон</w:t>
      </w:r>
    </w:p>
    <w:p>
      <w:pPr>
        <w:pStyle w:val="Con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9.2. В случае просрочки исполнения Подрядчиком обязательств, предусмотренных настоящим договором, а также в иных случаях неисполнения или ненадлежащего исполнения Подрядчиком обязательств, предусмотренных настоящим договором, Заказчик направляет Подрядчику требование об уплате неустоек (пен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ня начисляется за каждый день просрочки исполнения обязательств, начиная со дня, следующего после дня истечения, установленного настоящим договором срока исполнения обяза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пени составляет 0,1 % от стоимости неисполненного (ненадлежащим образом исполненного) обязательства за каждый день просрочки исполнения обяз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ядчик освобождается от уплаты пени, если докажет, что просрочка исполнения обязательства произошла вследствие непреодолимой силы или по вине другой сторо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9.3. За ненадлежащее исполнение Подрядчиком обязательств, предусмотренных договором, за исключением просрочки исполнения Подрядчиком обязательств, предусмотренных договором, Подрядчик выплачивает Заказчику штраф в размере 10 % цены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4. В случае просрочки исполнения Заказчиком обязательств, предусмотренных настоящим договором, Подрядчик вправе потребовать уплаты неустоек (пеней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пени составляет 1/300 (одну трехсотую) действующей на дату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казчик освобождается от уплаты пени, если докажет, что просрочка исполнения обязательства произошла вследствие непреодолимой силы или по вине другой стороны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9.5. В случае ненадлежащего исполнения Заказчиком обязательств, предусмотренных договором, за исключением просрочки исполнения Заказчиком обязательств, Подрядчик вправе взыскать с Заказчика штраф в размере 2,5 % цены договора. </w:t>
      </w:r>
    </w:p>
    <w:p>
      <w:pPr>
        <w:pStyle w:val="Style18"/>
        <w:ind w:left="0" w:firstLine="709"/>
        <w:jc w:val="both"/>
        <w:rPr/>
      </w:pPr>
      <w:r>
        <w:rPr/>
        <w:t>9.6. Уплата неустойки не освобождает виновную Сторону от выполнения своих обязательств по настоящему договору.</w:t>
      </w:r>
    </w:p>
    <w:p>
      <w:pPr>
        <w:pStyle w:val="Style18"/>
        <w:ind w:lef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Гарантийные обязательств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 Срок гарантии на результат выполненных работ и используемые при выполнении работ материалы составляет 1 год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2. </w:t>
      </w:r>
      <w:r>
        <w:rPr>
          <w:sz w:val="24"/>
          <w:szCs w:val="24"/>
        </w:rPr>
        <w:t>Гарантийный срок начинает действовать с момента подписания Сторонами акта о приемке выполненных работ и справки о стоимости выполненных работ и затрат (по форме КС-2, КС-3). Гарантия должна распространяться на весь объем работ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10.3. Если в период гарантийного срока обнаружатся недостатки, Подрядчик обязан устранить их за свой счет в течение 7 дней. </w:t>
      </w:r>
      <w:r>
        <w:rPr>
          <w:color w:val="000000"/>
          <w:sz w:val="24"/>
          <w:szCs w:val="24"/>
        </w:rPr>
        <w:t xml:space="preserve">При этом </w:t>
      </w:r>
      <w:r>
        <w:rPr>
          <w:sz w:val="24"/>
          <w:szCs w:val="24"/>
        </w:rPr>
        <w:t>гарантийный срок продлевается на период, когда Заказчик не мог пользоваться результатом работ из-за обнаруженных в нем недостатков при условии, что Заказчик известил Подрядчика об этих недостатках.</w:t>
      </w:r>
    </w:p>
    <w:p>
      <w:pPr>
        <w:pStyle w:val="Style18"/>
        <w:ind w:left="0" w:firstLine="709"/>
        <w:jc w:val="both"/>
        <w:rPr/>
      </w:pPr>
      <w:r>
        <w:rPr/>
        <w:t xml:space="preserve">10.4. Если Подрядчик не устранит выявленные недостатки, то Заказчик вправе, при сохранении своих прав по гарантии, устранить недостатки своими силами или силами третьих лиц. Все расходы Заказчика, связанные с устранением недостатков, оплачиваются </w:t>
      </w:r>
      <w:r>
        <w:rPr>
          <w:color w:val="000000"/>
        </w:rPr>
        <w:t xml:space="preserve">Подрядчиком в течение 30 (тридцати) календарных дней с момента </w:t>
      </w:r>
      <w:r>
        <w:rPr/>
        <w:t>получения соответствующего требования Заказчика.</w:t>
      </w:r>
    </w:p>
    <w:p>
      <w:pPr>
        <w:pStyle w:val="Style18"/>
        <w:ind w:lef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иложения к Договору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1. Приложения к Договору являются его неотъемлемыми частями:</w:t>
      </w:r>
    </w:p>
    <w:p>
      <w:pPr>
        <w:pStyle w:val="Style18"/>
        <w:ind w:left="0" w:firstLine="709"/>
        <w:jc w:val="both"/>
        <w:rPr/>
      </w:pPr>
      <w:r>
        <w:rPr/>
        <w:t>Приложение № 1 к договору - Локальный сметный расчет.</w:t>
      </w:r>
    </w:p>
    <w:p>
      <w:pPr>
        <w:pStyle w:val="Style18"/>
        <w:ind w:left="0" w:firstLine="709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12. </w:t>
      </w:r>
      <w:r>
        <w:rPr/>
        <w:t>Юридические адреса сторон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З «КМБ № 5»</w:t>
              <w:tab/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: 660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. Красноярск, </w:t>
              <w:tab/>
              <w:tab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6 Бакинских Комиссаров, 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2072275/24620100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4010281024537000001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224643040000001900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и Красноярск Банка России//УФК п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му краю г. Красноярск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407105</w:t>
              <w:tab/>
              <w:tab/>
              <w:tab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(391) 264-88-34</w:t>
              <w:tab/>
              <w:tab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+7(391) 264-90-10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gb</w:t>
              </w:r>
              <w:r>
                <w:rPr>
                  <w:rStyle w:val="InternetLink"/>
                  <w:sz w:val="24"/>
                  <w:szCs w:val="24"/>
                </w:rPr>
                <w:t>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А.Н. Винтин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Style w:val="Forminfo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Forminf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rminf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rminf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rminf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rminf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rminf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rminf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rminf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rminf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rminf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rminf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rminf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rminf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rminf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____________/</w:t>
            </w:r>
          </w:p>
        </w:tc>
      </w:tr>
    </w:tbl>
    <w:p>
      <w:pPr>
        <w:pStyle w:val="Normal"/>
        <w:ind w:right="-1" w:hanging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rminfo">
    <w:name w:val="forminfo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5k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53:00Z</dcterms:created>
  <dc:creator>User</dc:creator>
  <dc:description/>
  <cp:keywords/>
  <dc:language>en-US</dc:language>
  <cp:lastModifiedBy>Бухгалтерия3</cp:lastModifiedBy>
  <cp:lastPrinted>2022-11-08T15:33:00Z</cp:lastPrinted>
  <dcterms:modified xsi:type="dcterms:W3CDTF">2025-06-19T05:48:00Z</dcterms:modified>
  <cp:revision>49</cp:revision>
  <dc:subject/>
  <dc:title>ДОГОВОР ПОДРЯДА № 49</dc:title>
</cp:coreProperties>
</file>