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47625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БАШКОРТОСТАН "СИБАЙВОДОКАНАЛ" (ИНН: 0267018087, КПП: 026701001, ОГРН: 11502800116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39, РЕСПУБЛИКА БАШКОРТОСТАН, Г.. СИБАЙ, УЛ. БЕЛОВА, Д.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39, РЕСПУБЛИКА БАШКОРТОСТАН, Г.. СИБАЙ, УЛ. БЕЛОВА, Д.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БАШКОРТОСТАН "СИБАЙВОДОКАНАЛ" (ИНН: 0267018087, КПП: 026701001, ОГРН: 11502800116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39, РЕСПУБЛИКА БАШКОРТОСТАН, Г.. СИБАЙ, УЛ. БЕЛОВА, Д.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39, РЕСПУБЛИКА БАШКОРТОСТАН, Г.. СИБАЙ, УЛ. БЕЛОВА, Д.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ахматуллина Л. А., тел.: +7 961 040-57-88, e-mail: zakupki-fz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ы и муфты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ы и муф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221"/>
        <w:gridCol w:w="1396"/>
        <w:gridCol w:w="1339"/>
        <w:gridCol w:w="2261"/>
        <w:gridCol w:w="2033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и муфты хризотилцементные безнапорные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 (Штука)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65.12.152: Трубы и муфты хризотилцементные безнапорные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65: Производство изделий из хризотилцемента и волокнистого цемента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и муфты хризотилцементные безнапорные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 (Штука)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65.12.152: Трубы и муфты хризотилцементные безнапорные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65: Производство изделий из хризотилцемента и волокнистого цемен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и муфты хризотилцементные безнапорные: 52 Штука, Трубы и муфты хризотилцементные безнапорные: 56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94 493.34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ня 2025 года по 2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н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839, РЕСПУБЛИКА БАШКОРТОСТАН, Г.. СИБАЙ, УЛ. БЕЛОВА, Д. 11, 26 июн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57:03Z</dcterms:created>
  <dc:creator/>
  <dc:description/>
  <dc:language>en-US</dc:language>
  <cp:lastModifiedBy/>
  <dcterms:modified xsi:type="dcterms:W3CDTF">2025-06-18T11:57:03Z</dcterms:modified>
  <cp:revision>2</cp:revision>
  <dc:subject/>
  <dc:title/>
</cp:coreProperties>
</file>