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55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ГОРОДСКОГО ОКРУГА САРАНСК "ГОРОДСКОЙ ЗООПАРК" (ИНН: 1300012249, КПП: 130001001, ОГРН: 1241300002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4, РЕСПУБЛИКА МОРДОВИЯ, Г. САРАНСК, УЛ ПЕРВОМАЙСКА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4, РЕСПУБЛИКА МОРДОВИЯ, Г. САРАНСК, УЛ ПЕРВОМАЙСКАЯ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ГОРОДСКОГО ОКРУГА САРАНСК "ГОРОДСКОЙ ЗООПАРК" (ИНН: 1300012249, КПП: 130001001, ОГРН: 12413000029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04, РЕСПУБЛИКА МОРДОВИЯ, Г. САРАНСК, УЛ ПЕРВОМАЙСКА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04, РЕСПУБЛИКА МОРДОВИЯ, Г. САРАНСК, УЛ ПЕРВОМАЙСКАЯ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ляйкина Ольга Владимировна, тел.: +7 834 247-18-84, e-mail: buhzoo2024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административного здания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административного зд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4"/>
        <w:gridCol w:w="1563"/>
        <w:gridCol w:w="1386"/>
        <w:gridCol w:w="2270"/>
        <w:gridCol w:w="166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4, РЕСПУБЛИКА МОРДОВИЯ, Г. САРАНСК, УЛ ПЕРВОМАЙСКАЯ, Д. 6, 25 июн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9:07Z</dcterms:created>
  <dc:creator/>
  <dc:description/>
  <dc:language>en-US</dc:language>
  <cp:lastModifiedBy/>
  <dcterms:modified xsi:type="dcterms:W3CDTF">2025-06-18T10:49:07Z</dcterms:modified>
  <cp:revision>2</cp:revision>
  <dc:subject/>
  <dc:title/>
</cp:coreProperties>
</file>