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7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охов Илья Николаевич, тел.: +7 904 008-63-46, e-mail: bild-rzhe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аренды транспортного средства автовышки АГП-18 или эквивалент без экипажа для нужд МАУ "Благоустройство Ржев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аренды транспортного средства автовышки АГП-18 или эквивалент без экипажа для нужд МАУ "Благоустройство Ржев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6"/>
        <w:gridCol w:w="1469"/>
        <w:gridCol w:w="1360"/>
        <w:gridCol w:w="2258"/>
        <w:gridCol w:w="185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6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2390, Тверская область, Ржевский р-н, г Ржев, ул. Никиты Головни, д. 33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15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2390, Г.. РЖЕВ, УЛ. НИКИТЫ ГОЛОВНИ, Д. 33А, 25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5:22Z</dcterms:created>
  <dc:creator/>
  <dc:description/>
  <dc:language>en-US</dc:language>
  <cp:lastModifiedBy/>
  <dcterms:modified xsi:type="dcterms:W3CDTF">2025-06-18T06:35:23Z</dcterms:modified>
  <cp:revision>2</cp:revision>
  <dc:subject/>
  <dc:title/>
</cp:coreProperties>
</file>