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05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Наталья Лазаревна, тел.: +7 301 432-57-17, e-mail: mpninew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03"/>
        <w:gridCol w:w="1682"/>
        <w:gridCol w:w="1379"/>
        <w:gridCol w:w="2457"/>
        <w:gridCol w:w="140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 (Тонна; Метрическая тонна (1000 кг)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85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30 991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1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49, Р-Н МУХОРШИБИРСКИЙ, УЛ. НОВАЯ, С. НОВЫЙ ЗАГАН, Д. 5, 7 июля 2025 года в 12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44:11Z</dcterms:created>
  <dc:creator/>
  <dc:description/>
  <dc:language>en-US</dc:language>
  <cp:lastModifiedBy/>
  <dcterms:modified xsi:type="dcterms:W3CDTF">2025-06-18T03:44:12Z</dcterms:modified>
  <cp:revision>2</cp:revision>
  <dc:subject/>
  <dc:title/>
</cp:coreProperties>
</file>