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0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ушин Б.А., тел.: 8-912-720-56-69, e-mail: ot@k4vod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чистных сооружений канализации ул. Парк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чистных сооружений канализации ул. Парк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8 (Час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2208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3 768.6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640, Кировская обл., г. Кирово-Чепецк, ул. Ленина 36/2, 26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040, Г.. КИРОВО-ЧЕПЕЦК, УЛ. ЛЕНИНА, Д. 36, К. 2, 26 июн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6:33Z</dcterms:created>
  <dc:creator/>
  <dc:description/>
  <dc:language>en-US</dc:language>
  <cp:lastModifiedBy/>
  <dcterms:modified xsi:type="dcterms:W3CDTF">2025-06-17T14:36:35Z</dcterms:modified>
  <cp:revision>2</cp:revision>
  <dc:subject/>
  <dc:title/>
</cp:coreProperties>
</file>