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0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ГО-ВЯТСКИЕ КОММУНАЛЬНЫЕ СИСТЕМЫ" Г. КИРОВО-ЧЕПЕЦКА (ИНН: 4312153088, КПП: 431201001, ОГРН: 11643500805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040, Г.. КИРОВО-ЧЕПЕЦК, УЛ. ЛЕНИНА, Д. 36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040, Г.. КИРОВО-ЧЕПЕЦК, УЛ. ЛЕНИНА, Д. 36, К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 А. Г., тел.: 8-912-720-56-69, e-mail: ot@k4vod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работников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работ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59"/>
        <w:gridCol w:w="1526"/>
        <w:gridCol w:w="1369"/>
        <w:gridCol w:w="2436"/>
        <w:gridCol w:w="133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9 (Человек): Мужчины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Человек): Мужчины с ЛМК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Человек): Женщин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Человек): Женщины с ЛМК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рочие, не включенные в другие группировки: 29 Человек, Услуги, предоставляемые врачами общей врачебной практики, прочие, не включенные в другие группировки: 35 Человек, Услуги, предоставляемые врачами общей врачебной практики, прочие, не включенные в другие группировки: 45 Человек, Услуги, предоставляемые врачами общей врачебной практики, прочие, не включенные в другие группировки: 51 Челове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5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3040, Г.. КИРОВО-ЧЕПЕЦК, УЛ. ЛЕНИНА, Д. 36, К. 2,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040, Г.. КИРОВО-ЧЕПЕЦК, УЛ. ЛЕНИНА, Д. 36, К. 2, 25 июн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4:39Z</dcterms:created>
  <dc:creator/>
  <dc:description/>
  <dc:language>en-US</dc:language>
  <cp:lastModifiedBy/>
  <dcterms:modified xsi:type="dcterms:W3CDTF">2025-06-17T13:44:40Z</dcterms:modified>
  <cp:revision>2</cp:revision>
  <dc:subject/>
  <dc:title/>
</cp:coreProperties>
</file>