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60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1 (ИНН: 6648006275, КПП: 662301001, ОГРН: 10266020894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2915, Р-Н ПРИГОРОДНЫЙ, УЛ ПОЧТОВАЯ, С ПЕТРОКАМЕНСКОЕ, З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2915, Р-Н ПРИГОРОДНЫЙ, УЛ ПОЧТОВАЯ, С ПЕТРОКАМЕНСКОЕ, З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1 (ИНН: 6648006275, КПП: 662301001, ОГРН: 10266020894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2915, Р-Н ПРИГОРОДНЫЙ, УЛ ПОЧТОВАЯ, С ПЕТРОКАМЕНСКОЕ, З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2915, Р-Н ПРИГОРОДНЫЙ, УЛ ПОЧТОВАЯ, С ПЕТРОКАМЕНСКОЕ, З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ньшина Ольга Владимировна, тел.: 3435930366, e-mail: School_1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издел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издел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7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48"/>
        <w:gridCol w:w="1347"/>
        <w:gridCol w:w="1424"/>
        <w:gridCol w:w="2548"/>
        <w:gridCol w:w="162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течка (комплект индивидуальный медицинский гражданской защиты для оказания первой помощи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нт марлевый медицинский нестериль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31: Бинты марлевые медицинск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гут кровоостанавливающий эластич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62: Жгут кровоостанавливающий матерчато-эластичн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40: Пакеты перевязочные медицинск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отивохимический паке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шин складных средн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ынка медицинская (перевязочная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7: Шины и прочие приспособления для лечения перелом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марлевые медицинские стериль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50: Изделия медицинские ватно-марлев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а проволочная(лестничная) для ног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7: Шины и прочие приспособления для лечения перелом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а проволочная (лестничная) для ру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7: Шины и прочие приспособления для лечения перелом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течка (комплект индивидуальный медицинский гражданской защиты для оказания первой помощи): 1 Штука, Бинт марлевый медицинский нестерильный: 5 Штука, Жгут кровоостанавливающий эластичный: 5 Штука, Индивидуальный перевязочный пакет: 10 Штука, Индивидуальный противохимический пакет: 10 Штука, Комплект шин складных средний: 1 Штука, Косынка медицинская (перевязочная): 3 Штука, Салфетки марлевые медицинские стерильные: 1 Штука, Шина проволочная(лестничная) для ног: 2 Штука, Шина проволочная (лестничная) для рук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602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17:4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915, Р-Н ПРИГОРОДНЫЙ, УЛ ПОЧТОВАЯ, С ПЕТРОКАМЕНСКОЕ, ЗД. 1А, 18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4:56Z</dcterms:created>
  <dc:creator/>
  <dc:description/>
  <dc:language>en-US</dc:language>
  <cp:lastModifiedBy/>
  <dcterms:modified xsi:type="dcterms:W3CDTF">2025-06-17T10:34:57Z</dcterms:modified>
  <cp:revision>2</cp:revision>
  <dc:subject/>
  <dc:title/>
</cp:coreProperties>
</file>