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86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СНОВНАЯ ОБЩЕОБРАЗОВАТЕЛЬНАЯ ШКОЛА №3" ГОРОДА СОСНОВОБОРСКА (ИНН: 2458006657, КПП: 245801001, ОГРН: 10224005595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Г.. СОСНОВОБОРСК, УЛ. 9-Й ПЯТИЛЕТКИ, 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Г.. СОСНОВОБОРСК, УЛ. 9-Й ПЯТИЛЕТКИ, Д.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СНОВНАЯ ОБЩЕОБРАЗОВАТЕЛЬНАЯ ШКОЛА №3" ГОРОДА СОСНОВОБОРСКА (ИНН: 2458006657, КПП: 245801001, ОГРН: 10224005595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Г.. СОСНОВОБОРСК, УЛ. 9-Й ПЯТИЛЕТКИ, 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Г.. СОСНОВОБОРСК, УЛ. 9-Й ПЯТИЛЕТКИ, Д.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митриева Наталия Сергеевна, тел.: +73913124600, e-mail: sc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пищебло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пищебло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14"/>
        <w:gridCol w:w="1353"/>
        <w:gridCol w:w="1980"/>
        <w:gridCol w:w="2116"/>
        <w:gridCol w:w="169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роконвектоматы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ЗАПРЕТ НЕ УСТАНОВЛЕН (в соответствии с пп. к) п. 10 Постановления Правительства РФ от 23.12.2024 № 1875) ОГРАНИЧЕНИЕ УСТАНОВЛЕНО (в соответствии с пп. л) п. 10 Постановления Правительства РФ от 23.12.2024 № 1875).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.15.126: Пароконвектомат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: Производство прочих машин специальн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кухонные универсальны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1.121: Машины кухонные универсальн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: Производств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 кухонные электрически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8.130: Плиты кухонные электрически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: Производств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весовое промышленно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31.110: Оборудование весовое промышленно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весовое промышленно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31.110: Оборудование весовое промышленно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металлические прочи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29: Шкафы металлические прочи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: Производство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ны из нержавеющей стал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1.132: Ванны из нержавеющей стал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стерны, бочки, барабаны, банки (кроме закрываемых пайкой или отбортовкой), ящики и аналогичные емкости для любых веществ (кроме газов) вместимостью менее 50 л из черных металлов, без механического или теплотехнического оборуд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1.12.000: Цистерны, бочки, барабаны, банки (кроме закрываемых пайкой или отбортовкой), ящики и аналогичные емкости для любых веществ (кроме газов) вместимостью менее 50 л из черных металлов, без механического или теплотехнического оборудова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кухонны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10: Столы кухонн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: Производство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кухонны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10: Столы кухонн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: Производство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холодильное и морозильное, кроме бытового оборуд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редмета закупки нет в списк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3.110: Оборудование холодильное и морозильное, кроме бытового оборудова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роконвектоматы: 1 Штука, Машины кухонные универсальные: 2 Штука, Плиты кухонные электрические: 4 Штука, Оборудование весовое промышленное: 3 Штука, Оборудование весовое промышленное: 1 Штука, Шкафы металлические прочие: 2 Штука, Ванны из нержавеющей стали: 1 Штука, Цистерны, бочки, барабаны, банки (кроме закрываемых пайкой или отбортовкой), ящики и аналогичные емкости для любых веществ (кроме газов) вместимостью менее 50 л из черных металлов, без механического или теплотехнического оборудования: 1 Штука, Столы кухонные: 2 Штука, Столы кухонные: 2 Штука, Оборудование холодильное и морозильное, кроме бытового оборудования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26 3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18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18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500, Г.. СОСНОВОБОРСК, УЛ. 9-Й ПЯТИЛЕТКИ, Д.15, 19 июн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8:38Z</dcterms:created>
  <dc:creator/>
  <dc:description/>
  <dc:language>en-US</dc:language>
  <cp:lastModifiedBy/>
  <dcterms:modified xsi:type="dcterms:W3CDTF">2025-06-17T10:18:39Z</dcterms:modified>
  <cp:revision>2</cp:revision>
  <dc:subject/>
  <dc:title/>
</cp:coreProperties>
</file>