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26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РВИС" (ИНН: 2407007437, КПП: 240701001, ОГРН: 11624680961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3431, КРАСНОЯРСКИЙ КРАЙ, м.р-н БОГУЧАНСКИЙ, С. БОГУЧАНЫ, УЛ ЩЕТИНКИНА, 2 БОГУЧАНСКИЙ СЕЛЬСОВЕТ, ЗД. 1Б, СТР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3431, КРАСНОЯРСКИЙ КРАЙ, м.р-н БОГУЧАНСКИЙ, С. БОГУЧАНЫ, УЛ ЩЕТИНКИНА, 2 БОГУЧАНСКИЙ СЕЛЬСОВЕТ, ЗД. 1Б, СТР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РВИС" (ИНН: 2407007437, КПП: 240701001, ОГРН: 11624680961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3431, КРАСНОЯРСКИЙ КРАЙ, м.р-н БОГУЧАНСКИЙ, С. БОГУЧАНЫ, УЛ ЩЕТИНКИНА, 2 БОГУЧАНСКИЙ СЕЛЬСОВЕТ, ЗД. 1Б, СТР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3431, КРАСНОЯРСКИЙ КРАЙ, м.р-н БОГУЧАНСКИЙ, С. БОГУЧАНЫ, УЛ ЩЕТИНКИНА, 2 БОГУЧАНСКИЙ СЕЛЬСОВЕТ, ЗД. 1Б, СТР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усельников С. В., тел.: +7 908 015-67-37, e-mail: tep.serwis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 и спецобув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 и спецобув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098"/>
        <w:gridCol w:w="1363"/>
        <w:gridCol w:w="2085"/>
        <w:gridCol w:w="2115"/>
        <w:gridCol w:w="1595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мужской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Комплект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установлен: на позиции №№ 1-12, 18, 20-26 Технического задания (Приложение №1 к Извещению) в соответствии с пп. «к» п 10 ПП 1875 от 23.12.2024 Установлено Ограничение: на позиции №№ 1-12, 18, 20-26 Технического задания (Приложение №1 к Извещению) в соответствии с пп. «л» п. 10 ПП 1875 от 23.12.2024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мужской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 (Комплект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установлен: на позиции №№ 1-12, 18, 20-26 Технического задания (Приложение №1 к Извещению) в соответствии с пп. «к» п 10 ПП 1875 от 23.12.2024 Установлено Ограничение: на позиции №№ 1-12, 18, 20-26 Технического задания (Приложение №1 к Извещению) в соответствии с пп. «л» п. 10 ПП 1875 от 23.12.2024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мужской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9 (Комплект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установлен: на позиции №№ 1-12, 18, 20-26 Технического задания (Приложение №1 к Извещению) в соответствии с пп. «к» п 10 ПП 1875 от 23.12.2024 Установлено Ограничение: на позиции №№ 1-12, 18, 20-26 Технического задания (Приложение №1 к Извещению) в соответствии с пп. «л» п. 10 ПП 1875 от 23.12.2024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варщика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Комплект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установлен: на позиции №№ 1-12, 18, 20-26 Технического задания (Приложение №1 к Извещению) в соответствии с пп. «к» п 10 ПП 1875 от 23.12.2024 Установлено Ограничение: на позиции №№ 1-12, 18, 20-26 Технического задания (Приложение №1 к Извещению) в соответствии с пп. «л» п. 10 ПП 1875 от 23.12.2024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варщика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Комплект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установлен: на позиции №№ 1-12, 18, 20-26 Технического задания (Приложение №1 к Извещению) в соответствии с пп. «к» п 10 ПП 1875 от 23.12.2024 Установлено Ограничение: на позиции №№ 1-12, 18, 20-26 Технического задания (Приложение №1 к Извещению) в соответствии с пп. «л» п. 10 ПП 1875 от 23.12.2024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тин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 (Пара (2 шт.)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установлен: на позиции №№ 1-12, 18, 20-26 Технического задания (Приложение №1 к Извещению) в соответствии с пп. «к» п 10 ПП 1875 от 23.12.2024 Установлено Ограничение: на позиции №№ 1-12, 18, 20-26 Технического задания (Приложение №1 к Извещению) в соответствии с пп. «л» п. 10 ПП 1875 от 23.12.2024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тин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 (Пара (2 шт.)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установлен: на позиции №№ 1-12, 18, 20-26 Технического задания (Приложение №1 к Извещению) в соответствии с пп. «к» п 10 ПП 1875 от 23.12.2024 Установлено Ограничение: на позиции №№ 1-12, 18, 20-26 Технического задания (Приложение №1 к Извещению) в соответствии с пп. «л» п. 10 ПП 1875 от 23.12.2024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тинки сварщика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Пара (2 шт.)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установлен: на позиции №№ 1-12, 18, 20-26 Технического задания (Приложение №1 к Извещению) в соответствии с пп. «к» п 10 ПП 1875 от 23.12.2024 Установлено Ограничение: на позиции №№ 1-12, 18, 20-26 Технического задания (Приложение №1 к Извещению) в соответствии с пп. «л» п. 10 ПП 1875 от 23.12.2024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4: Обувь специальная кожаная для защиты от повышенных температур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поги сварщика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Пара (2 шт.)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установлен: на позиции №№ 1-12, 18, 20-26 Технического задания (Приложение №1 к Извещению) в соответствии с пп. «к» п 10 ПП 1875 от 23.12.2024 Установлено Ограничение: на позиции №№ 1-12, 18, 20-26 Технического задания (Приложение №1 к Извещению) в соответствии с пп. «л» п. 10 ПП 1875 от 23.12.2024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4: Обувь специальная кожаная для защиты от повышенных температур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пог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 (Пара (2 шт.)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установлен: на позиции №№ 1-12, 18, 20-26 Технического задания (Приложение №1 к Извещению) в соответствии с пп. «к» п 10 ПП 1875 от 23.12.2024 Установлено Ограничение: на позиции №№ 1-12, 18, 20-26 Технического задания (Приложение №1 к Извещению) в соответствии с пп. «л» п. 10 ПП 1875 от 23.12.2024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пог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Пара (2 шт.)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установлен: на позиции №№ 1-12, 18, 20-26 Технического задания (Приложение №1 к Извещению) в соответствии с пп. «к» п 10 ПП 1875 от 23.12.2024 Установлено Ограничение: на позиции №№ 1-12, 18, 20-26 Технического задания (Приложение №1 к Извещению) в соответствии с пп. «л» п. 10 ПП 1875 от 23.12.2024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поги специальны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Пара (2 шт.)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установлен: на позиции №№ 1-12, 18, 20-26 Технического задания (Приложение №1 к Извещению) в соответствии с пп. «к» п 10 ПП 1875 от 23.12.2024 Установлено Ограничение: на позиции №№ 1-12, 18, 20-26 Технического задания (Приложение №1 к Извещению) в соответствии с пп. «л» п. 10 ПП 1875 от 23.12.2024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9: Обувь специальная прочая, не включенная в другие группировки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кладыши противошумны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70: Средства защиты органов слух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чки защитны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42.120: Очки защитные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м-подшлемник сварщика летний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поз 144 перечня 1 Средства защиты головы и лица ( запрет устанавливается только в отношении медицинских масок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м-подшлемник сварщика зимний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поз 144 перечня 1 Средства защиты головы и лица ( запрет устанавливается только в отношении медицинских масок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щитный лицевой щиток сварщика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поз 144 перечня 1 Средства защиты головы и лица ( запрет устанавливается только в отношении медицинских масок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илет сигнальный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установлен: на позиции №№ 1-12, 18, 20-26 Технического задания (Приложение №1 к Извещению) в соответствии с пп. «к» п 10 ПП 1875 от 23.12.2024 Установлено Ограничение: на позиции №№ 1-12, 18, 20-26 Технического задания (Приложение №1 к Извещению) в соответствии с пп. «л» п. 10 ПП 1875 от 23.12.202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поз 144 перечня 1 Средства защиты головы и лица ( запрет устанавливается только в отношении медицинских масок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мужской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Комплект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установлен: на позиции №№ 1-12, 18, 20-26 Технического задания (Приложение №1 к Извещению) в соответствии с пп. «к» п 10 ПП 1875 от 23.12.2024 Установлено Ограничение: на позиции №№ 1-12, 18, 20-26 Технического задания (Приложение №1 к Извещению) в соответствии с пп. «л» п. 10 ПП 1875 от 23.12.202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женский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установлен: на позиции №№ 1-12, 18, 20-26 Технического задания (Приложение №1 к Извещению) в соответствии с пп. «к» п 10 ПП 1875 от 23.12.2024 Установлено Ограничение: на позиции №№ 1-12, 18, 20-26 Технического задания (Приложение №1 к Извещению) в соответствии с пп. «л» п. 10 ПП 1875 от 23.12.202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21.120: Костюмы женские производственные и профессиональные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мужской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Комплект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установлен: на позиции №№ 1-12, 18, 20-26 Технического задания (Приложение №1 к Извещению) в соответствии с пп. «к» п 10 ПП 1875 от 23.12.2024 Установлено Ограничение: на позиции №№ 1-12, 18, 20-26 Технического задания (Приложение №1 к Извещению) в соответствии с пп. «л» п. 10 ПП 1875 от 23.12.202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женский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установлен: на позиции №№ 1-12, 18, 20-26 Технического задания (Приложение №1 к Извещению) в соответствии с пп. «к» п 10 ПП 1875 от 23.12.2024 Установлено Ограничение: на позиции №№ 1-12, 18, 20-26 Технического задания (Приложение №1 к Извещению) в соответствии с пп. «л» п. 10 ПП 1875 от 23.12.202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21.120: Костюмы женские производственные и профессиональные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тинки мужски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Пара (2 шт.)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установлен: на позиции №№ 1-12, 18, 20-26 Технического задания (Приложение №1 к Извещению) в соответствии с пп. «к» п 10 ПП 1875 от 23.12.2024 Установлено Ограничение: на позиции №№ 1-12, 18, 20-26 Технического задания (Приложение №1 к Извещению) в соответствии с пп. «л» п. 10 ПП 1875 от 23.12.202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тинки утепленные (берцы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Пара (2 шт.)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установлен: на позиции №№ 1-12, 18, 20-26 Технического задания (Приложение №1 к Извещению) в соответствии с пп. «к» п 10 ПП 1875 от 23.12.2024 Установлено Ограничение: на позиции №№ 1-12, 18, 20-26 Технического задания (Приложение №1 к Извещению) в соответствии с пп. «л» п. 10 ПП 1875 от 23.12.202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ртук спилковый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Штука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установлен: на позиции №№ 1-12, 18, 20-26 Технического задания (Приложение №1 к Извещению) в соответствии с пп. «к» п 10 ПП 1875 от 23.12.2024 Установлено Ограничение: на позиции №№ 1-12, 18, 20-26 Технического задания (Приложение №1 к Извещению) в соответствии с пп. «л» п. 10 ПП 1875 от 23.12.202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шлемник под каску (летний 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поз 144 перечня 1 Средства защиты головы и лица ( запрет устанавливается только в отношении медицинских масок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стюм мужской: 35 Комплект, Костюм мужской: 81 Комплект, Костюм мужской: 89 Комплект, Костюм сварщика: 7 Комплект, Костюм сварщика: 6 Комплект, Ботинки: 97 Пара (2 шт.), Ботинки: 63 Пара (2 шт.), Ботинки сварщика: 6 Пара (2 шт.), Сапоги сварщика: 3 Пара (2 шт.), Сапоги: 13 Пара (2 шт.), Сапоги: 21 Пара (2 шт.), Сапоги специальные: 5 Пара (2 шт.), Вкладыши противошумные: 30 Штука, Очки защитные: 30 Штука, Шлем-подшлемник сварщика летний: 5 Штука, Шлем-подшлемник сварщика зимний: 5 Штука, Защитный лицевой щиток сварщика: 5 Штука, Жилет сигнальный: 5 Штука, Средства защиты головы: 10 Штука, Костюм мужской: 7 Комплект, Костюм женский: 1 Комплект, Костюм мужской: 6 Комплект, Костюм женский: 2 Комплект, Ботинки мужские: 7 Пара (2 шт.), Ботинки  утепленные (берцы): 6 Пара (2 шт.), Фартук спилковый: 9 Штука, Подшлемник под каску (летний ): 1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15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ня 2025 года в 16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431, КРАСНОЯРСКИЙ КРАЙ, м.р-н БОГУЧАНСКИЙ, С. БОГУЧАНЫ, УЛ ЩЕТИНКИНА, 2 БОГУЧАНСКИЙ СЕЛЬСОВЕТ, ЗД. 1Б, СТР. 4, 26 июня 2025 года в 15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5:36Z</dcterms:created>
  <dc:creator/>
  <dc:description/>
  <dc:language>en-US</dc:language>
  <cp:lastModifiedBy/>
  <dcterms:modified xsi:type="dcterms:W3CDTF">2025-06-17T08:45:37Z</dcterms:modified>
  <cp:revision>2</cp:revision>
  <dc:subject/>
  <dc:title/>
</cp:coreProperties>
</file>