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РАССМОТРЕНИЯ ЗАЯВОК И ПОДВЕДЕНИЯ ИТОГОВ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7 июня 2025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78725009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947428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УНИТАРНОЕ ПРЕДПРИЯТИЕ "РОСТ-ИНВЕСТ" (ИНН: 0304011131, КПП: 030401001, ОГРН: 118032700466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71920, РЕСПУБЛИКА БУРЯТИЯ,РАЙОН ДЖИДИНСКИЙ,СЕЛО ПЕТРОПАВЛОВКА,УЛИЦА ТЕРЕШКОВОЙ, дом ДОМ 8, офис (квартира) ОФИС 13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71920, РЕСПУБЛИКА БУРЯТИЯ,РАЙОН ДЖИДИНСКИЙ,СЕЛО ПЕТРОПАВЛОВКА,УЛИЦА ТЕРЕШКОВОЙ, дом ДОМ 8, офис (квартира) ОФИС 13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УНИТАРНОЕ ПРЕДПРИЯТИЕ "РОСТ-ИНВЕСТ" (ИНН: 0304011131, КПП: 030401001, ОГРН: 118032700466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71920, РЕСПУБЛИКА БУРЯТИЯ,РАЙОН ДЖИДИНСКИЙ,СЕЛО ПЕТРОПАВЛОВКА,УЛИЦА ТЕРЕШКОВОЙ, дом ДОМ 8, офис (квартира) ОФИС 13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71920, РЕСПУБЛИКА БУРЯТИЯ,РАЙОН ДЖИДИНСКИЙ,СЕЛО ПЕТРОПАВЛОВКА,УЛИЦА ТЕРЕШКОВОЙ, дом ДОМ 8, офис (квартира) ОФИС 13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Будажапов Б. Ц., тел.: +73013441409, e-mail: rostinvest2024@bk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труб и комплектующих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труб и комплектующих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9"/>
        <w:gridCol w:w="1915"/>
        <w:gridCol w:w="1606"/>
        <w:gridCol w:w="1398"/>
        <w:gridCol w:w="2320"/>
        <w:gridCol w:w="1970"/>
      </w:tblGrid>
      <w:tr>
        <w:trPr/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руба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6 (Метр)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20.13.130: Трубы стальные электросварные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20: Производство стальных труб, полых профилей и фитингов</w:t>
            </w:r>
          </w:p>
        </w:tc>
      </w:tr>
      <w:tr>
        <w:trPr/>
        <w:tc>
          <w:tcPr>
            <w:tcW w:w="4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руба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6 (Метр)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20.13.130: Трубы стальные электросварные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20: Производство стальных труб, полых профилей и фитингов</w:t>
            </w:r>
          </w:p>
        </w:tc>
      </w:tr>
      <w:tr>
        <w:trPr/>
        <w:tc>
          <w:tcPr>
            <w:tcW w:w="4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руба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6 (Штука)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20.13.130: Трубы стальные электросварные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20: Производство стальных труб, полых профилей и фитингов</w:t>
            </w:r>
          </w:p>
        </w:tc>
      </w:tr>
      <w:tr>
        <w:trPr/>
        <w:tc>
          <w:tcPr>
            <w:tcW w:w="4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руба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6 (Метр)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20.13.130: Трубы стальные электросварные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20: Производство стальных труб, полых профилей и фитингов</w:t>
            </w:r>
          </w:p>
        </w:tc>
      </w:tr>
      <w:tr>
        <w:trPr/>
        <w:tc>
          <w:tcPr>
            <w:tcW w:w="4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мплект заделки стыка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 (Комплект)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20.40.000: Фитинги для труб стальные, кроме литых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20: Производство стальных труб, полых профилей и фитингов</w:t>
            </w:r>
          </w:p>
        </w:tc>
      </w:tr>
      <w:tr>
        <w:trPr/>
        <w:tc>
          <w:tcPr>
            <w:tcW w:w="4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мплект заделки стыка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 (Штука)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20.40.000: Фитинги для труб стальные, кроме литых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20: Производство стальных труб, полых профилей и фитингов</w:t>
            </w:r>
          </w:p>
        </w:tc>
      </w:tr>
      <w:tr>
        <w:trPr/>
        <w:tc>
          <w:tcPr>
            <w:tcW w:w="4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мплект заделки стыка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Комплект)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20.40.000: Фитинги для труб стальные, кроме литых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20: Производство стальных труб, полых профилей и фитингов</w:t>
            </w:r>
          </w:p>
        </w:tc>
      </w:tr>
      <w:tr>
        <w:trPr/>
        <w:tc>
          <w:tcPr>
            <w:tcW w:w="4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руба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 (Метр)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20.13.130: Трубы стальные электросварные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20: Производство стальных труб, полых профилей и фитингов</w:t>
            </w:r>
          </w:p>
        </w:tc>
      </w:tr>
      <w:tr>
        <w:trPr/>
        <w:tc>
          <w:tcPr>
            <w:tcW w:w="4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руба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 (Метр)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20.13.130: Трубы стальные электросварные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20: Производство стальных труб, полых профилей и фитингов</w:t>
            </w:r>
          </w:p>
        </w:tc>
      </w:tr>
      <w:tr>
        <w:trPr/>
        <w:tc>
          <w:tcPr>
            <w:tcW w:w="4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мплект заделки стыка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 (Комплект)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20.40.000: Фитинги для труб стальные, кроме литых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20: Производство стальных труб, полых профилей и фитингов</w:t>
            </w:r>
          </w:p>
        </w:tc>
      </w:tr>
      <w:tr>
        <w:trPr/>
        <w:tc>
          <w:tcPr>
            <w:tcW w:w="4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мплект заделки стыка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Комплект)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20.40.000: Фитинги для труб стальные, кроме литых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20: Производство стальных труб, полых профилей и фитингов</w:t>
            </w:r>
          </w:p>
        </w:tc>
      </w:tr>
      <w:tr>
        <w:trPr/>
        <w:tc>
          <w:tcPr>
            <w:tcW w:w="4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зел сильфонной компенсации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20.40.000: Фитинги для труб стальные, кроме литых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20: Производство стальных труб, полых профилей и фитингов</w:t>
            </w:r>
          </w:p>
        </w:tc>
      </w:tr>
      <w:tr>
        <w:trPr/>
        <w:tc>
          <w:tcPr>
            <w:tcW w:w="4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зел сильфонной компенсации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20.40.000: Фитинги для труб стальные, кроме литых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20: Производство стальных труб, полых профилей и фитингов</w:t>
            </w:r>
          </w:p>
        </w:tc>
      </w:tr>
      <w:tr>
        <w:trPr/>
        <w:tc>
          <w:tcPr>
            <w:tcW w:w="4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вод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 (Штука)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20.40.000: Фитинги для труб стальные, кроме литых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20: Производство стальных труб, полых профилей и фитингов</w:t>
            </w:r>
          </w:p>
        </w:tc>
      </w:tr>
      <w:tr>
        <w:trPr/>
        <w:tc>
          <w:tcPr>
            <w:tcW w:w="4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вод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 (Штука)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20.40.000: Фитинги для труб стальные, кроме литых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20: Производство стальных труб, полых профилей и фитингов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Труба: 96 Метр, Труба: 96 Метр, Труба: 96 Штука, Труба: 96 Метр, Комплект заделки стыка: 10 Комплект, Комплект заделки стыка: 20 Штука, Комплект заделки стыка: 2 Комплект, Труба: 12 Метр, Труба: 12 Метр, Комплект заделки стыка: 10 Комплект, Комплект заделки стыка: 1 Комплект, Узел сильфонной компенсации: 1 Штука, Узел сильфонной компенсации: 1 Штука, Отвод: 4 Штука, Отвод: 4 Штука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524 247.00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; устанавливается преимущество в отношении товаров российского происхождения, выполняемых работ, оказываемых услуг российскими лицами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7 июня 2025 года по 17 июн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7 июн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7 июня 2025 года в 15:00 MCK+5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71920, РЕСПУБЛИКА БУРЯТИЯ,РАЙОН ДЖИДИНСКИЙ,СЕЛО ПЕТРОПАВЛОВКА,УЛИЦА ТЕРЕШКОВОЙ, дом ДОМ 8, офис (квартира) ОФИС 13, 17 июня 2025 года в 16:00 MCK+5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71920, РЕСПУБЛИКА БУРЯТИЯ,РАЙОН ДЖИДИНСКИЙ,СЕЛО ПЕТРОПАВЛОВКА,УЛИЦА ТЕРЕШКОВОЙ, дом ДОМ 8, офис (квартира) ОФИС 13, 17 июня 2025 года в 16:00 MCK+5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1"/>
        <w:gridCol w:w="3835"/>
        <w:gridCol w:w="1912"/>
      </w:tblGrid>
      <w:tr>
        <w:trPr/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06.2025 14:15:45 MCK+5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5253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9"/>
        <w:gridCol w:w="3199"/>
      </w:tblGrid>
      <w:tr>
        <w:trPr/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5253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Variable"/>
        <w:bidi w:val="0"/>
        <w:jc w:val="left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43"/>
        <w:gridCol w:w="4295"/>
      </w:tblGrid>
      <w:tr>
        <w:trPr/>
        <w:tc>
          <w:tcPr>
            <w:tcW w:w="53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2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5253, - 17.06.2025 14:15 MCK+5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 521 000.00 руб.</w:t>
            </w:r>
          </w:p>
        </w:tc>
        <w:tc>
          <w:tcPr>
            <w:tcW w:w="42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5"/>
        <w:gridCol w:w="4972"/>
        <w:gridCol w:w="1761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ндреев Антон Андреевич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ригорьева Людмила Георгиевна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лодина Наталья Григорьевна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огибалова Ирина Андреевна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кретарь комиссии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алсанова Дэнсэма Баторовна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8:29:59Z</dcterms:created>
  <dc:creator/>
  <dc:description/>
  <dc:language>en-US</dc:language>
  <cp:lastModifiedBy/>
  <dcterms:modified xsi:type="dcterms:W3CDTF">2025-06-17T08:30:00Z</dcterms:modified>
  <cp:revision>2</cp:revision>
  <dc:subject/>
  <dc:title/>
</cp:coreProperties>
</file>