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3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ВОР" (ИНН: 2420009673, КПП: 242001001, ОГРН: 1252400008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491, КРАСНОЯРСКИЙ КРАЙ, м.р-н КЕЖЕМСКИЙ, Г. КОДИНСК, ПР-КТ ЛЕНИНСКОГО КОМСОМОЛА, 1 ГОРОД КОДИНСК, Д. 12А, ПОМЕЩ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491, КРАСНОЯРСКИЙ КРАЙ, м.р-н КЕЖЕМСКИЙ, Г. КОДИНСК, ПР-КТ ЛЕНИНСКОГО КОМСОМОЛА, 1 ГОРОД КОДИНСК, Д. 12А, ПОМЕЩ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ВОР" (ИНН: 2420009673, КПП: 242001001, ОГРН: 1252400008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491, КРАСНОЯРСКИЙ КРАЙ, м.р-н КЕЖЕМСКИЙ, Г. КОДИНСК, ПР-КТ ЛЕНИНСКОГО КОМСОМОЛА, 1 ГОРОД КОДИНСК, Д. 12А, ПОМЕЩ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491, КРАСНОЯРСКИЙ КРАЙ, м.р-н КЕЖЕМСКИЙ, Г. КОДИНСК, ПР-КТ ЛЕНИНСКОГО КОМСОМОЛА, 1 ГОРОД КОДИНСК, Д. 12А, ПОМЕЩ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зун Роман Васильевич, тел.: 89233036756, e-mail: korzun.sever197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0"/>
        <w:gridCol w:w="1641"/>
        <w:gridCol w:w="1374"/>
        <w:gridCol w:w="2174"/>
        <w:gridCol w:w="197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Тонна; 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2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4 63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491, КРАСНОЯРСКИЙ КРАЙ, м.р-н КЕЖЕМСКИЙ, Г. КОДИНСК, ПР-КТ ЛЕНИНСКОГО КОМСОМОЛА, 1 ГОРОД КОДИНСК, Д. 12А, ПОМЕЩ. 5, 25 июн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1:34Z</dcterms:created>
  <dc:creator/>
  <dc:description/>
  <dc:language>en-US</dc:language>
  <cp:lastModifiedBy/>
  <dcterms:modified xsi:type="dcterms:W3CDTF">2025-06-17T08:21:35Z</dcterms:modified>
  <cp:revision>2</cp:revision>
  <dc:subject/>
  <dc:title/>
</cp:coreProperties>
</file>