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87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жапов Баир Цырендоржиевич, тел.: +73013441409, e-mail: rostinvest2024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комплектующ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и комплектующ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915"/>
        <w:gridCol w:w="1606"/>
        <w:gridCol w:w="1398"/>
        <w:gridCol w:w="2320"/>
        <w:gridCol w:w="197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т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заделки сты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зел сильфонной компенса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зел сильфонной компенсац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во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а: 96 Метр, Труба: 96 Метр, Труба: 96 Штука, Труба: 96 Метр, Комплект заделки стыка: 10 Комплект, Комплект заделки стыка: 20 Штука, Комплект заделки стыка: 2 Комплект, Труба: 12 Метр, Труба: 12 Метр, Комплект заделки стыка: 10 Комплект, Комплект заделки стыка: 1 Комплект, Узел сильфонной компенсации: 1 Штука, Узел сильфонной компенсации: 1 Штука, Отвод: 4 Штука, Отвод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4 24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5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5 года в 16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РАЙОН ДЖИДИНСКИЙ,СЕЛО ПЕТРОПАВЛОВКА,УЛИЦА ТЕРЕШКОВОЙ, дом ДОМ 8, офис (квартира) ОФИС 13, 17 июня 2025 года в 16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1:11Z</dcterms:created>
  <dc:creator/>
  <dc:description/>
  <dc:language>en-US</dc:language>
  <cp:lastModifiedBy/>
  <dcterms:modified xsi:type="dcterms:W3CDTF">2025-06-17T04:51:13Z</dcterms:modified>
  <cp:revision>2</cp:revision>
  <dc:subject/>
  <dc:title/>
</cp:coreProperties>
</file>