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4232500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ЛАСТНОЕ АВТОНОМНОЕ УЧРЕЖДЕНИЕ ЗДРАВООХРАНЕНИЯ "ХВОЙНИНСКАЯ ЦЕНТРАЛЬНАЯ РАЙОННАЯ БОЛЬНИЦА" (ИНН: 5316000479, КПП: 531601001, ОГРН: 10253009875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4580, ОБЛАСТЬ НОВГОРОДСКАЯ, Р-Н ХВОЙНИНСКИЙ, УЛ. КРАСНОАРМЕЙСКАЯ, РП ХВОЙНАЯ, Д.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4580, ОБЛАСТЬ НОВГОРОДСКАЯ, Р-Н ХВОЙНИНСКИЙ, УЛ. КРАСНОАРМЕЙСКАЯ, РП ХВОЙНАЯ, Д.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ЛАСТНОЕ АВТОНОМНОЕ УЧРЕЖДЕНИЕ ЗДРАВООХРАНЕНИЯ "ХВОЙНИНСКАЯ ЦЕНТРАЛЬНАЯ РАЙОННАЯ БОЛЬНИЦА" (ИНН: 5316000479, КПП: 531601001, ОГРН: 10253009875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4580, ОБЛАСТЬ НОВГОРОДСКАЯ, Р-Н ХВОЙНИНСКИЙ, УЛ. КРАСНОАРМЕЙСКАЯ, РП ХВОЙНАЯ, Д.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4580, ОБЛАСТЬ НОВГОРОДСКАЯ, Р-Н ХВОЙНИНСКИЙ, УЛ. КРАСНОАРМЕЙСКАЯ, РП ХВОЙНАЯ, Д.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953 907-79-90, e-mail: crb-xv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 медицинского оборудования - Дефибрилято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 медицинского оборудования - Дефибрилято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1800"/>
        <w:gridCol w:w="1376"/>
        <w:gridCol w:w="1430"/>
        <w:gridCol w:w="1824"/>
        <w:gridCol w:w="2824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для электротерапии прочее, не включенное в другие группировки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Штука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.13.190: Оборудование для электротерапии прочее, не включенное в другие группировки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: Производство облучающего и электротерапевтического оборудования, применяемого в медицинских цел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для электротерапии прочее, не включенное в другие группировки: 7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договора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78 803.35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ня 2025 года по 2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июля 2025 года в 10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4580, ОБЛАСТЬ НОВГОРОДСКАЯ, Р-Н ХВОЙНИНСКИЙ, УЛ. КРАСНОАРМЕЙСКАЯ, РП ХВОЙНАЯ, Д.13, 5 июл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5:53Z</dcterms:created>
  <dc:creator/>
  <dc:description/>
  <dc:language>en-US</dc:language>
  <cp:lastModifiedBy/>
  <dcterms:modified xsi:type="dcterms:W3CDTF">2025-06-16T13:35:54Z</dcterms:modified>
  <cp:revision>2</cp:revision>
  <dc:subject/>
  <dc:title/>
</cp:coreProperties>
</file>