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23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53 907-79-90, e-mail: crb-x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медицинского оборудования - Аппарат для лечения интерференционными и диадинамическими тока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 медицинского оборудования - Аппарат для лечения интерференционными и диадинамическими ток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746"/>
        <w:gridCol w:w="1362"/>
        <w:gridCol w:w="1639"/>
        <w:gridCol w:w="1759"/>
        <w:gridCol w:w="2750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электротерапии прочее, не включенное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редмета закупки нет в списке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3.190: Оборудование для электротерапии прочее, не включенное в другие группировки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электротерапии прочее, не включенное в другие группировки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0 182.9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5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6:52Z</dcterms:created>
  <dc:creator/>
  <dc:description/>
  <dc:language>en-US</dc:language>
  <cp:lastModifiedBy/>
  <dcterms:modified xsi:type="dcterms:W3CDTF">2025-06-16T13:16:53Z</dcterms:modified>
  <cp:revision>2</cp:revision>
  <dc:subject/>
  <dc:title/>
</cp:coreProperties>
</file>