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45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ВЕДЕВСКИЙ ВОДОКАНАЛ" (ИНН: 1207011240, КПП: 120701001, ОГРН: 1091218000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200, Респ Марий Эл, Медведевский р-н, пгт Медведево, ул Чехова, дом 10 офис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200, Респ Марий Эл, Медведевский р-н, пгт Медведево, ул Чехова, дом 10 офис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ВЕДЕВСКИЙ ВОДОКАНАЛ" (ИНН: 1207011240, КПП: 120701001, ОГРН: 1091218000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200, Респ Марий Эл, Медведевский р-н, пгт Медведево, ул Чехова, дом 10 офис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200, Респ Марий Эл, Медведевский р-н, пгт Медведево, ул Чехова, дом 10 офис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вчаренко Наталья Сергеевна, тел.: +79379315066, e-mail: mvodokanal_22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на июль-август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на июль-август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072"/>
        <w:gridCol w:w="1603"/>
        <w:gridCol w:w="1376"/>
        <w:gridCol w:w="2190"/>
        <w:gridCol w:w="198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0 (Литр; Кубический дециметр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жидкое и газообразное; масла смазочные: 2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9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200, Респ Марий Эл, Медведевский р-н, пгт Медведево, ул Чехова, дом 10 офис 31, 24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1:54Z</dcterms:created>
  <dc:creator/>
  <dc:description/>
  <dc:language>en-US</dc:language>
  <cp:lastModifiedBy/>
  <dcterms:modified xsi:type="dcterms:W3CDTF">2025-06-16T10:51:55Z</dcterms:modified>
  <cp:revision>2</cp:revision>
  <dc:subject/>
  <dc:title/>
</cp:coreProperties>
</file>