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51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82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сматуллин И. А., тел.: 8 (347) 270-23-17, e-mail: mail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з плотных горных пород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з плотных горн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75"/>
        <w:gridCol w:w="1937"/>
        <w:gridCol w:w="1498"/>
        <w:gridCol w:w="1568"/>
        <w:gridCol w:w="2517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3 (Тонна; Метрическая тонна (1000 кг)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883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9 99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11 июня 2025 года в 15:3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11 июня 2025 года в 15:3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6.2025 10:49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61, - 11.06.2025 10:4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999 995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етов Артур Камилж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айдуллин Рустам Зак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датов Тимур Рам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юшкина Наталь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5:42Z</dcterms:created>
  <dc:creator/>
  <dc:description/>
  <dc:language>en-US</dc:language>
  <cp:lastModifiedBy/>
  <dcterms:modified xsi:type="dcterms:W3CDTF">2025-06-11T10:45:43Z</dcterms:modified>
  <cp:revision>2</cp:revision>
  <dc:subject/>
  <dc:title/>
</cp:coreProperties>
</file>