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нова Светлана Сергеевна, тел.: 8818372-38-70, доб 601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стальных, в ППУ изоляции и комплектующ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стальных, в ППУ изоляции и комплектующ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982"/>
        <w:gridCol w:w="1617"/>
        <w:gridCol w:w="1401"/>
        <w:gridCol w:w="2200"/>
        <w:gridCol w:w="200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, город Котлас, ул. Ушинского, 3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5 58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6 июн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3:32Z</dcterms:created>
  <dc:creator/>
  <dc:description/>
  <dc:language>en-US</dc:language>
  <cp:lastModifiedBy/>
  <dcterms:modified xsi:type="dcterms:W3CDTF">2025-06-11T08:23:33Z</dcterms:modified>
  <cp:revision>2</cp:revision>
  <dc:subject/>
  <dc:title/>
</cp:coreProperties>
</file>