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96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. В.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юк тип Т с шарнирной пет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юк тип Т с шарнирной пет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71"/>
        <w:gridCol w:w="1508"/>
        <w:gridCol w:w="1371"/>
        <w:gridCol w:w="1950"/>
        <w:gridCol w:w="232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125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1 июня 2025 года в 09:3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1 июня 2025 года в 09:3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0:02:1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3:47:3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3:52:3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21:10:3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8:09:1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21:10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3:5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3:4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8:0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0:0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7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38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тенков Евген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окин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рев Андр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х Бор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8:58Z</dcterms:created>
  <dc:creator/>
  <dc:description/>
  <dc:language>en-US</dc:language>
  <cp:lastModifiedBy/>
  <dcterms:modified xsi:type="dcterms:W3CDTF">2025-06-11T07:18:59Z</dcterms:modified>
  <cp:revision>2</cp:revision>
  <dc:subject/>
  <dc:title/>
</cp:coreProperties>
</file>