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7525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08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лявин Е. И., тел.: +7 831 325-0678, e-mail: zannaspor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наружных сетей водоснабжения и канализации при строительстве двух жилых корпусов из быстровозводимых конструкций  по адресу: Нижегородская область, г. Дзержинск, Желнинское шоссе, земельный участок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наружных сетей водоснабжения и канализации при строительстве двух жилых корпусов из быстровозводимых конструкций  по адресу: Нижегородская область, г. Дзержинск, Желнинское шоссе, земельный участок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98"/>
        <w:gridCol w:w="1451"/>
        <w:gridCol w:w="1355"/>
        <w:gridCol w:w="2124"/>
        <w:gridCol w:w="221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воды или сточных вод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10: Работы строительные по прокладке местных трубопроводов воды или сточных вод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воды или сточных вод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8 280.3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, что составляет 40 914,02 руб. (Сорок тысяч девятьсот четырнадцать рублей 02 копейки)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5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000, ОБЛАСТЬ НИЖЕГОРОДСКАЯ, Г. ДЗЕРЖИНСК, УЛ. УРИЦКОГО, дом Д.3, 18 июня 2025 года в 10:05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3:06Z</dcterms:created>
  <dc:creator/>
  <dc:description/>
  <dc:language>en-US</dc:language>
  <cp:lastModifiedBy/>
  <dcterms:modified xsi:type="dcterms:W3CDTF">2025-06-10T10:43:07Z</dcterms:modified>
  <cp:revision>2</cp:revision>
  <dc:subject/>
  <dc:title/>
</cp:coreProperties>
</file>