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61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АЙКОПВОДОКАНАЛ"МУНИЦИПАЛЬНОГО ОБРАЗОВАНИЯ "ГОРОД МАЙКОП" (ИНН: 0105034504, КПП: 010501001, ОГРН: 102010069808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85012, Г.. МАЙКОП, УЛ. СПОРТИВНАЯ, Д. 3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85012, Г.. МАЙКОП, УЛ. СПОРТИВНАЯ, Д. 39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АЙКОПВОДОКАНАЛ"МУНИЦИПАЛЬНОГО ОБРАЗОВАНИЯ "ГОРОД МАЙКОП" (ИНН: 0105034504, КПП: 010501001, ОГРН: 102010069808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85012, Г.. МАЙКОП, УЛ. СПОРТИВНАЯ, Д. 3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85012, Г.. МАЙКОП, УЛ. СПОРТИВНАЯ, Д. 39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псалямова Сусанна Руслановна, тел.: +78772521770, e-mail: vodokanal0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 для лаборатории.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 для лаборатор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138"/>
        <w:gridCol w:w="1502"/>
        <w:gridCol w:w="1458"/>
        <w:gridCol w:w="2222"/>
        <w:gridCol w:w="1909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еревянные прочие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из пластмассовых материалов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4.110: Мебель из пластмассовых материалов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из пластмассовых материалов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4.110: Мебель из пластмассовых материалов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еревянная прочая, не включенная в другие группировки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3.190: Мебель деревянная прочая, не включенная в другие группировки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из пластмассовых материалов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4.110: Мебель из пластмассовых материалов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кафы деревянные прочие: 1 Штука, Мебель из пластмассовых материалов: 2 Штука, Мебель из пластмассовых материалов: 1 Штука, Мебель деревянная прочая, не включенная в другие группировки: 1 Штука, Мебель из пластмассовых материалов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Адыгея (Адыгея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6 133.7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 % начальной (максимальной) цены Договора, что составляет 16306.68 руб. (Шестнадцать тысяч триста шесть рублей шестьдесят восемь копеек).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1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85012, Г.. МАЙКОП, УЛ. СПОРТИВНАЯ, Д. 39А, 19 июн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30:42Z</dcterms:created>
  <dc:creator/>
  <dc:description/>
  <dc:language>en-US</dc:language>
  <cp:lastModifiedBy/>
  <dcterms:modified xsi:type="dcterms:W3CDTF">2025-06-09T12:30:43Z</dcterms:modified>
  <cp:revision>2</cp:revision>
  <dc:subject/>
  <dc:title/>
</cp:coreProperties>
</file>