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32564282, e-mail: detsad40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842"/>
        <w:gridCol w:w="1381"/>
        <w:gridCol w:w="1431"/>
        <w:gridCol w:w="2497"/>
        <w:gridCol w:w="210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, бел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листово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 весо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 без косточ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лущен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ица молот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10: Корица обработан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сяные хлопь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кум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оваренная. Йодирован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кофейны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нные изделия в ассортимент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растительно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ь сухая с витаминами ВИТОШКА или эквивален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59: Концентраты напитков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: Производство напитк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ь с витаминами для детей дошкольного и школьного возраста «Витошка» или эквивалент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ри панировочны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офрукты (Компотная смесь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ный песок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 пищево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9.120: Семена масличного мак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жжи сухие: 5 Килограмм, Какао-порошок: 8 Килограмм, Изюм б/к, белый: 20 Килограмм, Чай черный листовой: 7 Килограмм, Крупа гречневая: 110 Килограмм, Крупа пшеничная: 55 Килограмм, Фасоль весовая: 5 Килограмм, Чернослив без косточки: 12 Килограмм, Горох лущеный: 10 Килограмм, Крупа ячневая: 35 Килограмм, Крупа кукурузная: 25 Килограмм, Корица молотая: 3 Килограмм, Овсяные хлопья: 45 Килограмм, Крупа манная: 45 Килограмм, Крупа перловая: 10 Килограмм, Крупа пшено: 45 Килограмм, Куркума: 0.5 Килограмм, Рис шлифованный круглый: 100 Килограмм, Соль поваренная. Йодированная: 70 Килограмм, Курага: 20 Килограмм, Шиповник сушеный: 10 Килограмм, Напиток кофейный: 13 Килограмм, Макаронные изделия в ассортименте: 135 Килограмм, Масло растительное: 130 Килограмм, Смесь сухая с витаминами ВИТОШКА или эквивалент: 30 Килограмм, Кисель с витаминами для детей дошкольного и школьного возраста «Витошка» или эквивалент: 40 Килограмм, Сухари панировочные: 10 Килограмм, Сухофрукты (Компотная смесь): 45 Килограмм, Мука пшеничная: 330 Килограмм, Сахарный песок: 400 Килограмм, Мак пищевой: 2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724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8:1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8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9 июня 2025 года в 18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7:18Z</dcterms:created>
  <dc:creator/>
  <dc:description/>
  <dc:language>en-US</dc:language>
  <cp:lastModifiedBy/>
  <dcterms:modified xsi:type="dcterms:W3CDTF">2025-06-09T11:07:19Z</dcterms:modified>
  <cp:revision>2</cp:revision>
  <dc:subject/>
  <dc:title/>
</cp:coreProperties>
</file>