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74250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РЕСПУБЛИКИ КОМИ "РЕСПУБЛИКАНСКИЙ ЦЕНТР ДОПОЛНИТЕЛЬНОГО ОБРАЗОВАНИЯ" (ИНН: 1101481870, КПП: 110101001, ОГРН: 10211005081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7023, Г.. СЫКТЫВКАР, УЛ. КОММУНИСТИЧЕСКАЯ, Д.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7023, Г.. СЫКТЫВКАР, УЛ. КОММУНИСТИЧЕСКАЯ, Д.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РЕСПУБЛИКИ КОМИ "РЕСПУБЛИКАНСКИЙ ЦЕНТР ДОПОЛНИТЕЛЬНОГО ОБРАЗОВАНИЯ" (ИНН: 1101481870, КПП: 110101001, ОГРН: 10211005081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7023, Г.. СЫКТЫВКАР, УЛ. КОММУНИСТИЧЕСКАЯ, Д.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7023, Г.. СЫКТЫВКАР, УЛ. КОММУНИСТИЧЕСКАЯ, Д.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иевская Юлия Евгеньевна, тел.: 78212200797, e-mail: yauylia1234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согласно Технического задан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согласно Технического задан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3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76"/>
        <w:gridCol w:w="1347"/>
        <w:gridCol w:w="1773"/>
        <w:gridCol w:w="2476"/>
        <w:gridCol w:w="207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и оборудование электрические для пайки мягким и твердым припоем и свар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31.110: Машины и оборудование электрические для пайки мягким и твердым припоем и свар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и оборудование электрические для пайки мягким и твердым припоем и свар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31.110: Машины и оборудование электрические для пайки мягким и твердым припоем и свар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ы отверт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234: Наборы отверток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ски ру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221: Тиски руч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ски ру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221: Тиски руч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пильники слесар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10: Напильники слесар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и, стойки, вешалки метал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.120: Стеллажи, стойки, вешалки металлически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и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металлическая хозяйственно-бытового назначения прочая, не включенная в другие группировки: 1 Штука, Машины и оборудование электрические для пайки мягким и твердым припоем и сварки: 2 Штука,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: 1 Упаковка, Машины и оборудование электрические для пайки мягким и твердым припоем и сварки: 2 Штука, Наборы отверток: 11 Штука, Инструменты ручные электрические: 1 Штука, Инструменты ручные электрические: 5 Штука, Инструменты ручные электрические: 1 Штука, Инструменты ручные электрические: 1 Штука, Сверла прочие, не включенные в другие группировки: 10 Штука, Сверла прочие, не включенные в другие группировки: 10 Штука, Сверла прочие, не включенные в другие группировки: 10 Штука, Сверла прочие, не включенные в другие группировки: 10 Штука, Сверла прочие, не включенные в другие группировки: 10 Штука, Тиски ручные: 1 Штука, Тиски ручные: 1 Штука, Напильники слесарные: 1 Штука, Стеллажи, стойки, вешалки металлические: 4 Штука, Клеи прочие: 5 Упаков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чество поставляемого по договору товара должно соответствовать требованиям, международным стандартам и техническим условиям завода-изготовителя, требованиям ГОСТов, ТУ по качеству и количеству (комплектности), нормам и правилам техники безопасности, санитарно-гигиеническим, экологическим требованиям, подтверждаться сертификатами соответствия или иными документами о качестве товара, отвечающими требованиям действующего законодательства Российской Федерации.  Поставляемый товар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1 71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Установлено 10% от от начальной (максимальной) цены договора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ня 2025 года по 23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3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4 июня 2025 года в 17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023, Г.. СЫКТЫВКАР, УЛ. КОММУНИСТИЧЕСКАЯ, Д.3, 24 июня 2025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44:03Z</dcterms:created>
  <dc:creator/>
  <dc:description/>
  <dc:language>en-US</dc:language>
  <cp:lastModifiedBy/>
  <dcterms:modified xsi:type="dcterms:W3CDTF">2025-06-06T13:44:05Z</dcterms:modified>
  <cp:revision>2</cp:revision>
  <dc:subject/>
  <dc:title/>
</cp:coreProperties>
</file>