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ЗАПРОСА ЦЕН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88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0795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на электронной торговой площадк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№ 463 (ИНН: 6664068180, КПП: 667901001, ОГРН: 102660576496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103, ОБЛАСТЬ СВЕРДЛОВСКАЯ,ГОРОД ЕКАТЕРИНБУРГ,УЛИЦА МУСОРГСКОГО, дом 3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103, ОБЛАСТЬ СВЕРДЛОВСКАЯ,ГОРОД ЕКАТЕРИНБУРГ,УЛИЦА МУСОРГСКОГО, дом 3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№ 463 (ИНН: 6664068180, КПП: 667901001, ОГРН: 102660576496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103, ОБЛАСТЬ СВЕРДЛОВСКАЯ,ГОРОД ЕКАТЕРИНБУРГ,УЛИЦА МУСОРГСКОГО, дом 3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103, ОБЛАСТЬ СВЕРДЛОВСКАЯ,ГОРОД ЕКАТЕРИНБУРГ,УЛИЦА МУСОРГСКОГО, дом 3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ЛЕКСЕЕВА Н. В., тел.: +79221540484, e-mail: mbdou463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 продуктов питания  (бакале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 продуктов питания  (бакале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1748"/>
        <w:gridCol w:w="1378"/>
        <w:gridCol w:w="1431"/>
        <w:gridCol w:w="2414"/>
        <w:gridCol w:w="2282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юм б/к, белый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5.19.190: Ягоды, плоды растений вида Vaccinium прочие, не включенные в другие группировки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5: Выращивание прочих плодовых деревьев, кустарников и орех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отная смесь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4: Смеси сушеных фруктов (сухой компот)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раг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0: Фрукты сушеные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рнослив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0: Фрукты сушеные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повник сушеный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5.19.190: Ягоды, плоды растений вида Vaccinium прочие, не включенные в другие группировки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5: Выращивание прочих плодовых деревьев, кустарников и орех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ох колотый, лущенный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75.110: Зерно гороха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гречневая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3: Крупа гречневая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кукурузная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7: Крупа кукурузная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манная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1: Крупа манная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перловая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6: Крупа перловая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пшеничная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0: Крупа из пшеницы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пшено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4: Пшено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ячневая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5: Крупа ячневая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каронные изделия в ассортименте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.11.190: Изделия макаронные, изготовленные из муки из твердой пшеницы для макаронных изделий, прочие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: Производство макаронных изделий кускуса и аналогичных мучных изделий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ис шлифованный круглый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12.000: Рис полуобрушенный или полностью обрушенный, или дроблены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асоль весовая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71.110: Зерно фасоли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геркулес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1: Крупа овсяная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као-порошок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14.000: Порошок какао с добавками сахара или других подслащивающих веществ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: Производство какао, шоколада и сахаристых кондитерских изделий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ель с витаминами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19.231: Кисели на плодово-ягодной основе (сухой кисель)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питок кофейный "Бодрость" или эквивалент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.12.120: Экстракты, эссенции и концентраты кофе или заменителей кофе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: Производство чая и кофе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сь сухая с витаминами «Витошка» или эквивалент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19.231: Кисели на плодово-ягодной основе (сухой кисель)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й черный листовой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.13.120: Чай черный (ферментированный) в упаковках массой не более 3 кг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: Производство чая и кофе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фли весовые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30: Вафли и облатки вафельные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ченье сахарное весовое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20: Печенье сладкое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фир ванильный весовой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23.210: Зефир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: Производство какао, шоколада и сахаристых кондитерских изделий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яник сахарный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12: Пряники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рмелад желейный весовой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23.170: Мармелад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: Производство какао, шоколада и сахаристых кондитерских изделий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рожжи сухие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13.112: Дрожжи хлебопекарные сушеные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ка пшеничная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21.110: Мука пшеничная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30.130: Соль пищевая поваренная йодированная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ный песок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: Производство сахар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юм б/к, белый: 30 Килограмм, Компотная смесь: 50 Килограмм, Курага: 40 Килограмм, Чернослив: 10 Килограмм, Шиповник сушеный: 35 Килограмм, Горох колотый, лущенный: 10 Килограмм, Крупа гречневая: 200 Килограмм, Крупа кукурузная: 20 Килограмм, Крупа манная: 50 Килограмм, Крупа перловая: 10 Килограмм, Крупа пшеничная: 30 Килограмм, Крупа пшено: 90 Килограмм, Крупа ячневая: 40 Килограмм, Макаронные изделия в ассортименте: 200 Килограмм, Рис шлифованный круглый: 160 Килограмм, Фасоль весовая: 5 Килограмм, Крупа геркулес: 60 Килограмм, Какао-порошок: 10 Килограмм, Кисель с витаминами: 5 Килограмм, Напиток кофейный "Бодрость"</w:t>
        <w:br/>
        <w:t>или эквивалент: 15 Килограмм, Смесь сухая с витаминами «Витошка»</w:t>
        <w:br/>
        <w:t>или эквивалент: 1 Килограмм, Чай черный листовой: 1 Килограмм, Вафли весовые: 20 Килограмм, Печенье сахарное весовое: 60 Килограмм, Зефир ванильный весовой: 50 Килограмм, Пряник сахарный: 50 Килограмм, Мармелад желейный весовой: 15 Килограмм, Дрожжи сухие: 1 Килограмм, Мука пшеничная: 200 Килограмм, Соль поваренная йодированная: 100 Килограмм, Сахарный песок: 5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7 713.11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ня 2025 года по 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ня 2025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103, ОБЛАСТЬ СВЕРДЛОВСКАЯ,ГОРОД ЕКАТЕРИНБУРГ,УЛИЦА МУСОРГСКОГО, дом 37, 6 июня 2025 года в 12:44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103, ОБЛАСТЬ СВЕРДЛОВСКАЯ,ГОРОД ЕКАТЕРИНБУРГ,УЛИЦА МУСОРГСКОГО, дом 37, 6 июня 2025 года в 12:44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6.2025 08:18:0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67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6.2025 20:09:3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73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6.2025 09:21:2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81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67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73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81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81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6.2025 09:21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73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6.2025 20:09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67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6.2025 08:18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81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57 406.0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73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71 803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8"/>
        <w:gridCol w:w="4982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ЛЕКСЕЕВА НАДЕЖД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ерасимова Анна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юмова Гали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44:39Z</dcterms:created>
  <dc:creator/>
  <dc:description/>
  <dc:language>en-US</dc:language>
  <cp:lastModifiedBy/>
  <dcterms:modified xsi:type="dcterms:W3CDTF">2025-06-06T07:44:40Z</dcterms:modified>
  <cp:revision>2</cp:revision>
  <dc:subject/>
  <dc:title/>
</cp:coreProperties>
</file>