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42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"СРЕДНЯЯ ШКОЛА № 28 Г. ВОЛЖСКОГО ВОЛГОГРАДСКОЙ ОБЛАСТИ" (ИНН: 3435881712, КПП: 343501001, ОГРН: 1033400026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27, Г.. ВОЛЖСКИЙ, ПР-КТ ДРУЖБЫ, Д.3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27, Г.. ВОЛЖСКИЙ, ПР-КТ ДРУЖБЫ, Д.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"СРЕДНЯЯ ШКОЛА № 28 Г. ВОЛЖСКОГО ВОЛГОГРАДСКОЙ ОБЛАСТИ" (ИНН: 3435881712, КПП: 343501001, ОГРН: 1033400026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27, Г.. ВОЛЖСКИЙ, ПР-КТ ДРУЖБЫ, Д.3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27, Г.. ВОЛЖСКИЙ, ПР-КТ ДРУЖБЫ, Д.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яркина Надежда Владимировна, тел.: +7 (8443) 587812, e-mail: vlzh_sch28@volga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озырька крыльца здания муниципального общеобразовательного учреждения «Средняя школа № 28 г.Волжского Волгоградской области», расположенного по адресу: Волгоградская область, город Волжский, проспект Дружбы, д. 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озырька крыльца здания муниципального общеобразовательного учреждения «Средняя школа № 28 г.Волжского Волгоградской области», расположенного по адресу: Волгоградская область, город Волжский, проспект Дружбы, д. 3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6 48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5 года в 09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27, Г.. ВОЛЖСКИЙ, ПР-КТ ДРУЖБЫ, Д.36, 18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0:26Z</dcterms:created>
  <dc:creator/>
  <dc:description/>
  <dc:language>en-US</dc:language>
  <cp:lastModifiedBy/>
  <dcterms:modified xsi:type="dcterms:W3CDTF">2025-06-05T13:40:27Z</dcterms:modified>
  <cp:revision>2</cp:revision>
  <dc:subject/>
  <dc:title/>
</cp:coreProperties>
</file>