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9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72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358 "ЛЕСНАЯ ПОЛЯНКА" (ИНН: 6664068751, КПП: 667901001, ОГРН: 10266057617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Свердловская обл, г Екатеринбург, р-н Чкаловский, ул Новоспасская, дом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Свердловская обл, г Екатеринбург, р-н Чкаловский, ул Новоспасская, дом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358 "ЛЕСНАЯ ПОЛЯНКА" (ИНН: 6664068751, КПП: 667901001, ОГРН: 10266057617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24, Свердловская обл, г Екатеринбург, р-н Чкаловский, ул Новоспасская, дом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24, Свердловская обл, г Екатеринбург, р-н Чкаловский, ул Новоспасская, дом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С. И., тел.: +79122892150, e-mail: dou35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, консервация) для нужд МАДОУ №358 в 2 полугодии 2025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, консервация) для нужд МАДОУ №358 в 2 полугодии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2"/>
        <w:gridCol w:w="1347"/>
        <w:gridCol w:w="1424"/>
        <w:gridCol w:w="2247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лифованный круглозер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шенич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 колот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, байхов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еркулес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: Производство крупы и гранул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фейный напиток растворим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йодир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 в ассортимент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: Производство макарон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1: Мука пшеничная сорта "Экстра"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: Производство муки из зернов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мелад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72: Мармелад желей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3: Производство ваф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весов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сух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я смесь ''Витошка''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90: Напитки безалкогольные прочие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: Производство напит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юм б/косточки светлых сор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аг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повник суше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9: Фрукты суше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осли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: Переработка и консервирование фруктов и орех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 кондитерск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90: Пряности обработан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9: 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. Пюре (0,125гр. т/пак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27.110: Пюре фруктовые и фруктово-овощные для производства соковой продукци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ская капуста на лимонной кислот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5: Деятельность по обработке морских водорослей, в том числе морской капус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пропаре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: Производство обработанного ри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пес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6.1: Торговля оптовая сахар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о кури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0 (Шту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: Производство яиц сельскохозяйственной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као порош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: Порошок какао без добавок сахара или других подслащивающих веще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ра кабачковая, стерилиз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ы стерилизованные без уксус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концентрированное стерилизованное без саха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1: Молоко сгущенное (концентрированное) стерилизова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с сахаром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куруза консервирован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пакетированный 0,2л. Для детского питания от 4-х месяце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, пакетированный 1 л. для дошкольного возраста 3-7 ле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Литр; Кубический дециметр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2: 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 фруктов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: Переработка и консервирование овощей (кроме картофеля) и гриб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, рафинирован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: Производство рафинированного подсолнечного масла и его фракц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тушеная ГОС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лабосоле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ис шлифованный круглозерный: 125 Килограмм, Крупа манная: 120 Килограмм, Пшено: 125 Килограмм, Крупа гречневая: 230 Килограмм, Крупа пшеничная: 105 Килограмм, Крупа ячневая: 95 Килограмм, Крупа перловая: 55 Килограмм, Горох колотый: 70 Килограмм, Крупа кукурузная: 70 Килограмм, Чай черный, байховый: 18 Килограмм, Крупа геркулес: 95 Килограмм, Кофейный напиток растворимый: 40 Килограмм, Соль йодированная: 180 Килограмм, Изделия макаронные в ассортименте: 365 Килограмм, Мука пшеничная: 600 Килограмм, Мармелад: 80 Килограмм, Вафли: 120 Килограмм, Печенье весовое: 120 Килограмм, Зефир: 120 Килограмм, Дрожжи сухие: 7 Килограмм, Сухая смесь ''Витошка'': 120 Килограмм, Изюм б/косточки светлых сортов: 90 Килограмм, Курага: 85 Килограмм, Шиповник сушеный: 80 Килограмм, Чернослив: 60 Килограмм, Мак кондитерский: 6 Килограмм, Фрукт. Пюре (0,125гр. т/пак): 400 Килограмм, Морская капуста на лимонной кислоте: 106 Килограмм, Рис пропаренный: 125 Килограмм, Сахар песок: 950 Килограмм, Яйцо куриное: 33000 Штука, Какао порошок: 15 Килограмм, Икра кабачковая, стерилизованная: 190 Килограмм, Огурцы стерилизованные без уксуса: 340 Килограмм, Молоко концентрированное стерилизованное без сахара: 400 Килограмм, Молоко сгущенное с сахаром: 380 Килограмм, Кукуруза консервированная: 350 Килограмм, Сок пакетированный  0,2л. Для детского питания от 4-х месяцев: 1000 Литр; Кубический дециметр, Сок, пакетированный 1 л. для дошкольного возраста 3-7 лет: 1600 Литр; Кубический дециметр, Паста томатная: 35 Килограмм, Джем фруктовый: 90 Килограмм, Горошек зеленый консервированный: 350 Килограмм, Масло подсолнечное, рафинированное: 350 Килограмм, Говядина тушеная ГОСТ: 31 Килограмм, Сельдь слабосоленая: 1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6 686.1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4, Свердловская обл, г Екатеринбург, р-н Чкаловский, ул Новоспасская, дом 18, 5 июня 2025 года в 10:08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4, Свердловская обл, г Екатеринбург, р-н Чкаловский, ул Новоспасская, дом 18, 10 июн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9:37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5 08:53:3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олова Наталья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ова Елен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никова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0:08Z</dcterms:created>
  <dc:creator/>
  <dc:description/>
  <dc:language>en-US</dc:language>
  <cp:lastModifiedBy/>
  <dcterms:modified xsi:type="dcterms:W3CDTF">2025-06-05T04:30:10Z</dcterms:modified>
  <cp:revision>2</cp:revision>
  <dc:subject/>
  <dc:title/>
</cp:coreProperties>
</file>