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31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935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МУНИЦИПАЛЬНОЕ АВТОНОМНОЕ УЧРЕЖДЕНИЕ "АДМИНИСТРАТИВНО-ХОЗЯЙСТВЕННЫЙ ОТДЕЛ УПРАВЛЕНИЯ ОБРАЗОВАНИЯ" АВТОНОМНОЕ УЧРЕЖДЕНИЕ "АДМИНИСТРАТИВНО-ХОЗЯЙСТВЕННЫЙ ОТДЕЛ УПРАВЛЕНИЯ ОБРАЗОВАНИЯ" (ИНН: 0304010593, КПП: 030401001, ОГРН: 11203270178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 БУРЯТИЯ, Р-Н ДЖИДИНСКИЙ, УЛ ТЕРЕШКОВОЙ, С ПЕТРОПАВЛОВК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 БУРЯТИЯ, Р-Н ДЖИДИНСКИЙ, УЛ ТЕРЕШКОВОЙ, С ПЕТРОПАВЛОВКА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МУНИЦИПАЛЬНОЕ АВТОНОМНОЕ УЧРЕЖДЕНИЕ "АДМИНИСТРАТИВНО-ХОЗЯЙСТВЕННЫЙ ОТДЕЛ УПРАВЛЕНИЯ ОБРАЗОВАНИЯ" АВТОНОМНОЕ УЧРЕЖДЕНИЕ "АДМИНИСТРАТИВНО-ХОЗЯЙСТВЕННЫЙ ОТДЕЛ УПРАВЛЕНИЯ ОБРАЗОВАНИЯ" (ИНН: 0304010593, КПП: 030401001, ОГРН: 11203270178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 БУРЯТИЯ, Р-Н ДЖИДИНСКИЙ, УЛ ТЕРЕШКОВОЙ, С ПЕТРОПАВЛОВК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 БУРЯТИЯ, Р-Н ДЖИДИНСКИЙ, УЛ ТЕРЕШКОВОЙ, С ПЕТРОПАВЛОВКА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301 344-10-08, e-mail: dzdzakup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88"/>
        <w:gridCol w:w="1462"/>
        <w:gridCol w:w="1449"/>
        <w:gridCol w:w="2186"/>
        <w:gridCol w:w="185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.000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.000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лы водогрейные центрального отопления для производства горячей воды или пара низкого давления: 2 Штука, Котлы водогрейные центрального отопления для производства горячей воды или пара низкого давления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4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3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5 года в 16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1920, РЕСП БУРЯТИЯ, Р-Н ДЖИДИНСКИЙ, УЛ ТЕРЕШКОВОЙ, С ПЕТРОПАВЛОВКА, 7, 3 июня 2025 года в 16:3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20, РЕСП БУРЯТИЯ, Р-Н ДЖИДИНСКИЙ, УЛ ТЕРЕШКОВОЙ, С ПЕТРОПАВЛОВКА, 7, 3 июня 2025 года в 16:3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5 15:00:36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3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3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30, - 03.06.2025 15:00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4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ов Сергей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шинин Андрей Борис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еков Юрий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чанов Иван Васи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хоева Анна Ром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4:41Z</dcterms:created>
  <dc:creator/>
  <dc:description/>
  <dc:language>en-US</dc:language>
  <cp:lastModifiedBy/>
  <dcterms:modified xsi:type="dcterms:W3CDTF">2025-06-03T08:54:42Z</dcterms:modified>
  <cp:revision>2</cp:revision>
  <dc:subject/>
  <dc:title/>
</cp:coreProperties>
</file>