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8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63 (ИНН: 6664068180, КПП: 667901001, ОГРН: 1026605764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УЛИЦА МУСОРГСКОГО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УЛИЦА МУСОРГСКОГО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63 (ИНН: 6664068180, КПП: 667901001, ОГРН: 1026605764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УЛИЦА МУСОРГСКОГО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УЛИЦА МУСОРГСКОГО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А НАДЕЖДА ВИКТОРОВНА, тел.: +79221540484, e-mail: mbdou46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дуктов питания 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продуктов питания 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8"/>
        <w:gridCol w:w="1431"/>
        <w:gridCol w:w="2414"/>
        <w:gridCol w:w="22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, бел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ная смес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колотый, лущен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в ассортимент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весо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ь с витаминам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кофейный "Бодрость" или эквивален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ь сухая с витаминами «Витошка» или эквивален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лист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весов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ахарное весово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ванильный вес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 сахар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желейный вес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0: Мармелад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юм б/к, белый: 30 Килограмм, Компотная смесь: 50 Килограмм, Курага: 40 Килограмм, Чернослив: 10 Килограмм, Шиповник сушеный: 35 Килограмм, Горох колотый, лущенный: 10 Килограмм, Крупа гречневая: 200 Килограмм, Крупа кукурузная: 20 Килограмм, Крупа манная: 50 Килограмм, Крупа перловая: 10 Килограмм, Крупа пшеничная: 30 Килограмм, Крупа пшено: 90 Килограмм, Крупа ячневая: 40 Килограмм, Макаронные изделия в ассортименте: 200 Килограмм, Рис шлифованный круглый: 160 Килограмм, Фасоль весовая: 5 Килограмм, Крупа геркулес: 60 Килограмм, Какао-порошок: 10 Килограмм, Кисель с витаминами: 5 Килограмм, Напиток кофейный "Бодрость"</w:t>
        <w:br/>
        <w:t>или эквивалент: 15 Килограмм, Смесь сухая с витаминами «Витошка»</w:t>
        <w:br/>
        <w:t>или эквивалент: 1 Килограмм, Чай черный листовой: 1 Килограмм, Вафли весовые: 20 Килограмм, Печенье сахарное весовое: 60 Килограмм, Зефир ванильный весовой: 50 Килограмм, Пряник сахарный: 50 Килограмм, Мармелад желейный весовой: 15 Килограмм, Дрожжи сухие: 1 Килограмм, Мука пшеничная: 200 Килограмм, Соль поваренная йодированная: 100 Килограмм, Сахарный песок: 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7 713.1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1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УЛИЦА МУСОРГСКОГО, дом 37, 6 июня 2025 года в 11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8:04Z</dcterms:created>
  <dc:creator/>
  <dc:description/>
  <dc:language>en-US</dc:language>
  <cp:lastModifiedBy/>
  <dcterms:modified xsi:type="dcterms:W3CDTF">2025-06-02T13:28:05Z</dcterms:modified>
  <cp:revision>2</cp:revision>
  <dc:subject/>
  <dc:title/>
</cp:coreProperties>
</file>