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ЕДИНСТВЕННОЙ ЗАЯВКИ НА УЧАСТИЕ В ЗАПРОСЕ КОТИРОВОК 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6425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692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СВЕРДЛОВСКОЙ ОБЛАСТИ "БОРОВСКОЙ ДОМ-ИНТЕРНАТ ДЛЯ ПРЕСТАРЕЛЫХ И ИНВАЛИДОВ" (ИНН: 6654007319, КПП: 665401001, ОГРН: 103660252048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622, ОБЛАСТЬ СВЕРДЛОВСКАЯ, Р-Н ТАЛИЦКИЙ, Д БОР, УЛ. ПОБЕДЫ, Д.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622, ОБЛАСТЬ СВЕРДЛОВСКАЯ, Р-Н ТАЛИЦКИЙ, Д БОР, УЛ. ПОБЕДЫ, Д.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СВЕРДЛОВСКОЙ ОБЛАСТИ "БОРОВСКОЙ ДОМ-ИНТЕРНАТ ДЛЯ ПРЕСТАРЕЛЫХ И ИНВАЛИДОВ" (ИНН: 6654007319, КПП: 665401001, ОГРН: 103660252048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622, ОБЛАСТЬ СВЕРДЛОВСКАЯ, Р-Н ТАЛИЦКИЙ, Д БОР, УЛ. ПОБЕДЫ, Д.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622, ОБЛАСТЬ СВЕРДЛОВСКАЯ, Р-Н ТАЛИЦКИЙ, Д БОР, УЛ. ПОБЕДЫ, Д.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колова В. А., тел.: 83437164136, e-mail: tal-bd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скитной сетки Доминар М56616 или эквивалент и шнура фиксирующего для москитной сет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скитной сетки Доминар М56616 или эквивалент и шнура фиксирующего для москитной сет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186"/>
        <w:gridCol w:w="1442"/>
        <w:gridCol w:w="1352"/>
        <w:gridCol w:w="2263"/>
        <w:gridCol w:w="1998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вни, жалюзи и аналогичные изделия и их комплектующие (запасные части) пластмассовые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Рулон): Москитная сетк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4.130: Ставни, жалюзи и аналогичные изделия и их комплектующие (запасные части) пластмассовы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нуры, изделия канатные и веревочные, не включенные в другие группировки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Шнур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4.12.190: Шнуры, изделия канатные и веревочные, не включенные в другие группировки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4: Производство канатов, веревок, шпагата и се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056.5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я 2025 года по 30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623622, Свердловская область, Талицкий район, д. Бор, ул. Победы, д.10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ма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извещения о закупке, 30 мая 2025 года в 08:21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извещения о закупке, 30 мая 2025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5.2025 21:26:1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44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44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верев Никола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дарцева Вера Ив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хоткина Ирина Вита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рченко Наталь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урунова Татьяна Хайда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07:25Z</dcterms:created>
  <dc:creator/>
  <dc:description/>
  <dc:language>en-US</dc:language>
  <cp:lastModifiedBy/>
  <dcterms:modified xsi:type="dcterms:W3CDTF">2025-05-30T08:07:26Z</dcterms:modified>
  <cp:revision>2</cp:revision>
  <dc:subject/>
  <dc:title/>
</cp:coreProperties>
</file>