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МУНИЦИПАЛЬНОЕ АВТОНОМНОЕ УЧРЕЖДЕНИЕ "АДМИНИСТРАТИВНО-ХОЗЯЙСТВЕННЫЙ ОТДЕЛ УПРАВЛЕНИЯ ОБРАЗОВАНИЯ" АВТОНОМНОЕ УЧРЕЖДЕНИЕ "АДМИНИСТРАТИВНО-ХОЗЯЙСТВЕННЫЙ ОТДЕЛ УПРАВЛЕНИЯ ОБРАЗОВАНИЯ" (ИНН: 0304010593, КПП: 030401001, ОГРН: 11203270178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 БУРЯТИЯ, Р-Н ДЖИДИНСКИЙ, УЛ ТЕРЕШКОВОЙ, С ПЕТРОПАВЛОВК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 БУРЯТИЯ, Р-Н ДЖИДИНСКИЙ, УЛ ТЕРЕШКОВОЙ, С ПЕТРОПАВЛОВК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МУНИЦИПАЛЬНОЕ АВТОНОМНОЕ УЧРЕЖДЕНИЕ "АДМИНИСТРАТИВНО-ХОЗЯЙСТВЕННЫЙ ОТДЕЛ УПРАВЛЕНИЯ ОБРАЗОВАНИЯ" АВТОНОМНОЕ УЧРЕЖДЕНИЕ "АДМИНИСТРАТИВНО-ХОЗЯЙСТВЕННЫЙ ОТДЕЛ УПРАВЛЕНИЯ ОБРАЗОВАНИЯ" (ИНН: 0304010593, КПП: 030401001, ОГРН: 11203270178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 БУРЯТИЯ, Р-Н ДЖИДИНСКИЙ, УЛ ТЕРЕШКОВОЙ, С ПЕТРОПАВЛОВК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 БУРЯТИЯ, Р-Н ДЖИДИНСКИЙ, УЛ ТЕРЕШКОВОЙ, С ПЕТРОПАВЛОВК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ржиев Ж. Ч., тел.: +7 301 341644, e-mail: dzdzaku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2"/>
        <w:gridCol w:w="1347"/>
        <w:gridCol w:w="1662"/>
        <w:gridCol w:w="2106"/>
        <w:gridCol w:w="23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ел водогрейный твердотопливный КВр-1,1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ел водогрейный твердотопливный КВр-0,9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мосос ДН-6,3-15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4: Машины тягодутьев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мосос ДН-3,5-15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4: Машины тягодутьев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К 20/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К 45/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К 65-50-16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 ВЦ 14-46-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20.112: Вентиляторы радиаль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н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1.130: Решетки колосников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гну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гну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гну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гну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ой кран 11с6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ой кран 11с6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ой кран 11б2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ой кран 11б2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ой кран 11б2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ой кран 11б2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ой кран 11б2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ец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ец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го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го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К 45/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К 65-50-16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К 20/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К 8/1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жной насос Водолей БЦПЭ 1,2-50У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4.000: Электродвигатели переменного тока многофазные мощностью от 750 Вт до 75 кВ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мосос ДН-3,5-15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9: Оборудование вспомогательное для использования вместе с паровыми котлами проче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КГ- Х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24: Кабели силовые гибкие общего назначени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ор КМИ-22510 ИЭК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40: Контакторы электромагнит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IEK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одп. "к", "л" п. 10 Постановления №1875-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IEK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одп. "к", "л" п. 10 Постановления №1875-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автоматический IEK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одп. "к", "л" п. 10 Постановления №1875-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11с6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11с67п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ец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ец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редохранительный Benarmo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60: Трубы стальные водогазопроводны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гну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гну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гну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ел водогрейный твердотопливный КВр-1,16: 2 Штука, Котел водогрейный твердотопливный КВр-0,93: 1 Штука, Дымосос ДН-6,3-1500: 2 Штука, Дымосос ДН-3,5-1500: 1 Штука, Насос К 20/30: 2 Штука, Насос К 45/30: 2 Штука, Насос К 65-50-160: 4 Штука, Вентилятор ВЦ 14-46-2 или эквивалент: 3 Штука, Колосник: 8 Штука, Отвод гнутый: 10 Штука, Отвод гнутый: 11 Штука, Отвод гнутый: 10 Штука, Отвод гнутый: 5 Штука, Шаровой кран 11с67п: 5 Штука, Шаровой кран 11с67п: 4 Штука, Шаровой кран 11б27п: 5 Штука, Шаровой кран 11б27п: 6 Штука, Шаровой кран 11б27п: 5 Штука, Шаровой кран 11б27п: 8 Штука, Шаровой кран 11б27п: 5 Штука, Фланец: 8 Штука, Фланец: 10 Штука, Сгон: 10 Штука, Сгон: 10 Штука, Насос К 45/30: 4 Штука, Насос К 65-50-160: 3 Штука, Насос К 20/30: 1 Штука, Насос К 8/18: 1 Штука, Погружной насос Водолей БЦПЭ 1,2-50У или эквивалент: 3 Штука, Электродвигатель: 1 Штука, Электродвигатель: 1 Штука, Электродвигатель: 2 Штука, Электродвигатель: 2 Штука, Электродвигатель: 1 Штука, Электродвигатель: 1 Штука, Дымосос ДН-3,5-1500: 1 Штука, Кабель КГ- ХЛ: 150 Метр, Контактор КМИ-22510 ИЭК или эквивалент: 10 Штука, Выключатель автоматический IEK или эквивалент: 10 Штука, Выключатель автоматический IEK или эквивалент: 10 Штука, Выключатель автоматический IEK или эквивалент: 10 Штука, Лист: 19 Штука, Кран шаровый 11с67п: 6 Штука, Кран шаровый 11с67п: 5 Штука, Фланец: 12 Штука, Фланец: 12 Штука, Клапан предохранительный Benarmo или эквивалент: 2 Штука, Труба: 3 Штука, Отвод гнутый: 1 Штука, Отвод гнутый: 1 Штука, Отвод гнутый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04 8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16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6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 БУРЯТИЯ, Р-Н ДЖИДИНСКИЙ, УЛ ТЕРЕШКОВОЙ, С ПЕТРОПАВЛОВКА, 7, 29 мая 2025 года в 16:3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2:26Z</dcterms:created>
  <dc:creator/>
  <dc:description/>
  <dc:language>en-US</dc:language>
  <cp:lastModifiedBy/>
  <dcterms:modified xsi:type="dcterms:W3CDTF">2025-05-29T07:12:27Z</dcterms:modified>
  <cp:revision>2</cp:revision>
  <dc:subject/>
  <dc:title/>
</cp:coreProperties>
</file>