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52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ОБЛАСТНАЯ СТАНЦИЯ ПЕРЕЛИВАНИЯ КРОВИ" (ИНН: 6658459612, КПП: 665801001, ОГРН: 114665801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. ЕКАТЕРИНБУРГ, УЛ. ПАЛЬМИРО ТОЛЬЯТТИ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. ЕКАТЕРИНБУРГ, УЛ. ПАЛЬМИРО ТОЛЬЯТТИ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ОБЛАСТНАЯ СТАНЦИЯ ПЕРЕЛИВАНИЯ КРОВИ" (ИНН: 6658459612, КПП: 665801001, ОГРН: 114665801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. ЕКАТЕРИНБУРГ, УЛ. ПАЛЬМИРО ТОЛЬЯТТИ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. ЕКАТЕРИНБУРГ, УЛ. ПАЛЬМИРО ТОЛЬЯТТИ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а А. М., тел.: 73432121380, e-mail: contract@svblo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рулон марлевый тканый, простынь медицинск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рулон марлевый тканый, простынь медицин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12"/>
        <w:gridCol w:w="1451"/>
        <w:gridCol w:w="3116"/>
        <w:gridCol w:w="1471"/>
        <w:gridCol w:w="15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стыни из нетканых материалов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Штука): Простынь медицинска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и)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контракта (начальная (максимальная) цена договора), цена контракта, заключаемого с единственным поставщиком (подрядчиком, исполнителем) (цена, заключаемого с единственным поставщиком (исполнителем, подрядчиком) договора), не превышает 1 млн рублей и при этом ни одна из использованных при определении таких цен цена единицы товара не превышает 300 тыс. рублей;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61: Простыни из нетканых материало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ля медицинска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Рулон марлевый тканый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и)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контракта (начальная (максимальная) цена договора), цена контракта, заключаемого с единственным поставщиком (подрядчиком, исполнителем) (цена, заключаемого с единственным поставщиком (исполнителем, подрядчиком) договора), не превышает 1 млн рублей и при этом ни одна из использованных при определении таких цен цена единицы товара не превышает 300 тыс. рублей;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44.120: Марля медицинская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: Производство текстильных ткан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259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 сайте электронной торговой площадке ЭТП «ТОРГИ – ОНЛАЙН»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закупоч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На сайте электронной торговой площадке ЭТП «ТОРГИ – ОНЛАЙН» http://etp.torgi-online.com, 28 мая 2025 года в 13:4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а сайте электронной торговой площадке ЭТП «ТОРГИ – ОНЛАЙН» http://etp.torgi-online.com, 29 ма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всеева Ан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уллаев Эмиль Муслим Огл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ухов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7:58Z</dcterms:created>
  <dc:creator/>
  <dc:description/>
  <dc:language>en-US</dc:language>
  <cp:lastModifiedBy/>
  <dcterms:modified xsi:type="dcterms:W3CDTF">2025-05-28T09:47:59Z</dcterms:modified>
  <cp:revision>2</cp:revision>
  <dc:subject/>
  <dc:title/>
</cp:coreProperties>
</file>